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式第２号その２（第２条関係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302" w:right="102" w:hanging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行方法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302" w:right="102" w:hanging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宅地の造成等の場合）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4700" w:type="pct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312"/>
              <w:gridCol w:w="421"/>
              <w:gridCol w:w="674"/>
              <w:gridCol w:w="16"/>
              <w:gridCol w:w="694"/>
              <w:gridCol w:w="704"/>
              <w:gridCol w:w="152"/>
              <w:gridCol w:w="555"/>
              <w:gridCol w:w="851"/>
              <w:gridCol w:w="145"/>
              <w:gridCol w:w="280"/>
              <w:gridCol w:w="822"/>
              <w:gridCol w:w="1017"/>
            </w:tblGrid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 為 施 工 者</w:t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5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5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土 地 所 有 者</w:t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5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5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面積及び土量</w:t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面　積</w:t>
                  </w:r>
                </w:p>
              </w:tc>
              <w:tc>
                <w:tcPr>
                  <w:tcW w:w="2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地面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㎡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土　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切土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形質変更する面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㎡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盛土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形質変化率（市街化区域外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％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増減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の目的</w:t>
                  </w:r>
                </w:p>
              </w:tc>
              <w:tc>
                <w:tcPr>
                  <w:tcW w:w="6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地の現況</w:t>
                  </w:r>
                </w:p>
              </w:tc>
              <w:tc>
                <w:tcPr>
                  <w:tcW w:w="2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土留の方法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排水工事</w:t>
                  </w:r>
                </w:p>
              </w:tc>
              <w:tc>
                <w:tcPr>
                  <w:tcW w:w="2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河川等との距離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公共用地等面積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種　類</w:t>
                  </w:r>
                </w:p>
              </w:tc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面　積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緑　化　率</w:t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％</w:t>
                  </w:r>
                </w:p>
              </w:tc>
              <w:tc>
                <w:tcPr>
                  <w:tcW w:w="2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緑地の面積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緑地の内訳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植　栽</w:t>
                  </w:r>
                </w:p>
              </w:tc>
              <w:tc>
                <w:tcPr>
                  <w:tcW w:w="2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樹高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4.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ｍ以上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本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樹高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2.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ｍ以上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4.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ｍ未満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本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樹高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1.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ｍ以上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2.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ｍ未満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本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風致に有効な植栽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ind w:firstLine="63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セット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生　垣</w:t>
                  </w:r>
                </w:p>
              </w:tc>
              <w:tc>
                <w:tcPr>
                  <w:tcW w:w="2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道路側（樹高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1.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ｍ以上）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ｍ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その他の生垣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㎡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自然の緑地</w:t>
                  </w:r>
                </w:p>
              </w:tc>
              <w:tc>
                <w:tcPr>
                  <w:tcW w:w="42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形質を変更しない自然地の緑地</w:t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その他</w:t>
                  </w:r>
                </w:p>
              </w:tc>
              <w:tc>
                <w:tcPr>
                  <w:tcW w:w="42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19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換算面積　　　　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摘　要</w:t>
                  </w:r>
                </w:p>
              </w:tc>
              <w:tc>
                <w:tcPr>
                  <w:tcW w:w="6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50"/>
              <w:ind w:left="302" w:right="102" w:hanging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注）案内図、現況図、公図写し、土地の登記事項証明書の写し、縦・横断面図、出来上がり予定図、行為地面積等算定図、緑地面積算定図、現況写真及び土地所有者の承諾書を添付してください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6:00Z</dcterms:created>
  <dc:creator/>
  <dc:description/>
  <dc:language>en-US</dc:language>
  <cp:lastModifiedBy/>
  <dcterms:modified xsi:type="dcterms:W3CDTF">2013-03-21T04:37:00Z</dcterms:modified>
  <cp:revision>1</cp:revision>
  <dc:subject/>
  <dc:title/>
</cp:coreProperties>
</file>