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第２号その５（第２条関係）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方法書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水面の埋立て又は干拓の場合）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4700" w:type="pct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72"/>
              <w:gridCol w:w="5216"/>
            </w:tblGrid>
            <w:tr>
              <w:trPr>
                <w:trHeight w:val="397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土 地 所 有 者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住　所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氏　名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土 地 管 理 者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住　所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氏　名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行為地の面積</w:t>
                  </w:r>
                </w:p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及び深度</w:t>
                  </w:r>
                </w:p>
              </w:tc>
              <w:tc>
                <w:tcPr>
                  <w:tcW w:w="6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ind w:right="840" w:hanging="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100"/>
                    <w:ind w:right="840" w:hanging="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行為の目的</w:t>
                  </w:r>
                </w:p>
              </w:tc>
              <w:tc>
                <w:tcPr>
                  <w:tcW w:w="6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土留め又は設岸</w:t>
                  </w:r>
                </w:p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の方法</w:t>
                  </w:r>
                </w:p>
              </w:tc>
              <w:tc>
                <w:tcPr>
                  <w:tcW w:w="6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排水又は給水</w:t>
                  </w:r>
                </w:p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工事</w:t>
                  </w:r>
                </w:p>
              </w:tc>
              <w:tc>
                <w:tcPr>
                  <w:tcW w:w="6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樋門の構造</w:t>
                  </w:r>
                </w:p>
              </w:tc>
              <w:tc>
                <w:tcPr>
                  <w:tcW w:w="6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跡地利用計画</w:t>
                  </w:r>
                </w:p>
              </w:tc>
              <w:tc>
                <w:tcPr>
                  <w:tcW w:w="6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摘要</w:t>
                  </w:r>
                </w:p>
              </w:tc>
              <w:tc>
                <w:tcPr>
                  <w:tcW w:w="6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right="10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注）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630" w:right="102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案内図、現況図、公図写し、土地の登記事項証明書の写し、縦断面図、横断面図、出来上がり予定図、現況写真及び土地所有者又は管理者の承諾書を添付してください。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630" w:right="102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跡地を他の行為に利用するときは、それぞれの様式による施行方法書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03:00Z</dcterms:created>
  <dc:creator/>
  <dc:description/>
  <dc:language>en-US</dc:language>
  <cp:lastModifiedBy/>
  <dcterms:modified xsi:type="dcterms:W3CDTF">2013-03-21T05:05:00Z</dcterms:modified>
  <cp:revision>1</cp:revision>
  <dc:subject/>
  <dc:title/>
</cp:coreProperties>
</file>