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変更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402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住所　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57785</wp:posOffset>
                            </wp:positionV>
                            <wp:extent cx="90805" cy="390525"/>
                            <wp:effectExtent l="5080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06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000 h 221400"/>
                                        <a:gd name="textAreaBottom" fmla="*/ 212400 h 22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7pt;margin-top:-4.55pt;width:7.1pt;height:30.7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64055</wp:posOffset>
                            </wp:positionH>
                            <wp:positionV relativeFrom="paragraph">
                              <wp:posOffset>-57785</wp:posOffset>
                            </wp:positionV>
                            <wp:extent cx="90805" cy="390525"/>
                            <wp:effectExtent l="63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06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000 h 221400"/>
                                        <a:gd name="textAreaBottom" fmla="*/ 212400 h 22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54.65pt;margin-top:-4.55pt;width:7.1pt;height:30.7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902"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13360</wp:posOffset>
                      </wp:positionV>
                      <wp:extent cx="90805" cy="4000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6.8pt;width:7.1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213360</wp:posOffset>
                      </wp:positionV>
                      <wp:extent cx="90805" cy="40005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7pt;margin-top:16.8pt;width:7.1pt;height:3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402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氏名　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静岡市風致地区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042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805"/>
              <w:gridCol w:w="6237"/>
            </w:tblGrid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変更前の住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又は氏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変更後の住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又は氏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許可を受けた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行為の種類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許可年月日及び許可番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年　　　月　　　日　　　　　　第　　　　　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変更の理由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00" w:hanging="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摘要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left="630" w:right="102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7:00Z</dcterms:created>
  <dc:creator/>
  <dc:description/>
  <dc:language>en-US</dc:language>
  <cp:lastModifiedBy>Administrator</cp:lastModifiedBy>
  <dcterms:modified xsi:type="dcterms:W3CDTF">2021-09-16T08:59:00Z</dcterms:modified>
  <cp:revision>2</cp:revision>
  <dc:subject/>
  <dc:title/>
</cp:coreProperties>
</file>