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1"/>
        </w:rPr>
        <w:t>用宗緑地市場調査型・実証実験　</w:t>
      </w:r>
      <w:r>
        <w:rPr>
          <w:rFonts w:ascii="ＭＳ 明朝;MS Mincho" w:hAnsi="ＭＳ 明朝;MS Mincho" w:cs="ＭＳ 明朝;MS Mincho"/>
          <w:sz w:val="28"/>
          <w:szCs w:val="28"/>
        </w:rPr>
        <w:t>参加申請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20" w:hanging="42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静岡市長　宛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用宗緑地市場調査型・実証実験実施要領の内容を理解し、必要書類を添えて次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17"/>
      </w:tblGrid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参加する事業の種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　飲　食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イ　物　販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ウ　その他（　　　　　　　　　　　　　　　　　　）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または事業所所在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商号または名称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番　号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メールアドレ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8:00Z</dcterms:created>
  <dc:creator>A-BH</dc:creator>
  <dc:description/>
  <dc:language>en-US</dc:language>
  <cp:lastModifiedBy>8/8緑地政策課</cp:lastModifiedBy>
  <dcterms:modified xsi:type="dcterms:W3CDTF">2023-10-17T12:02:00Z</dcterms:modified>
  <cp:revision>10</cp:revision>
  <dc:subject/>
  <dc:title/>
</cp:coreProperties>
</file>