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1"/>
        </w:rPr>
        <w:t>様式第３号（第７条関係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Cs w:val="21"/>
        </w:rPr>
        <w:t>全国大会等開催事業変更（中止・廃止）承認申請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年　月　日　</w:t>
      </w:r>
    </w:p>
    <w:p>
      <w:pPr>
        <w:pStyle w:val="Normal"/>
        <w:autoSpaceDE w:val="false"/>
        <w:ind w:firstLine="420"/>
        <w:rPr/>
      </w:pPr>
      <w:r>
        <w:rPr>
          <w:rFonts w:cs="ＭＳ 明朝;MS Mincho"/>
          <w:szCs w:val="21"/>
        </w:rPr>
        <w:t>（宛先）静岡市長</w:t>
      </w:r>
    </w:p>
    <w:p>
      <w:pPr>
        <w:pStyle w:val="Normal"/>
        <w:autoSpaceDE w:val="false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5528" w:type="dxa"/>
        <w:jc w:val="left"/>
        <w:tblInd w:w="2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2835"/>
        <w:gridCol w:w="567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35</wp:posOffset>
                      </wp:positionV>
                      <wp:extent cx="76200" cy="538480"/>
                      <wp:effectExtent l="5080" t="5080" r="635" b="5715"/>
                      <wp:wrapNone/>
                      <wp:docPr id="1" name="左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385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2600 h 305280"/>
                                  <a:gd name="textAreaBottom" fmla="*/ 292680 h 30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4" stroked="t" o:allowincell="t" style="position:absolute;margin-left:-5.7pt;margin-top:0.05pt;width:5.95pt;height:42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635</wp:posOffset>
                      </wp:positionV>
                      <wp:extent cx="76200" cy="538480"/>
                      <wp:effectExtent l="635" t="5715" r="5080" b="5080"/>
                      <wp:wrapNone/>
                      <wp:docPr id="2" name="左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6320" cy="5385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2600 h 305280"/>
                                  <a:gd name="textAreaBottom" fmla="*/ 292680 h 30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5" stroked="t" o:allowincell="t" style="position:absolute;margin-left:111.3pt;margin-top:0.05pt;width:5.95pt;height:42.3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法人にあっては、その</w:t>
            </w:r>
          </w:p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主たる事務所の所在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申請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代表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4605</wp:posOffset>
                      </wp:positionV>
                      <wp:extent cx="76200" cy="538480"/>
                      <wp:effectExtent l="5080" t="5080" r="635" b="5715"/>
                      <wp:wrapNone/>
                      <wp:docPr id="3" name="左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385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2600 h 305280"/>
                                  <a:gd name="textAreaBottom" fmla="*/ 292680 h 30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1" stroked="t" o:allowincell="t" style="position:absolute;margin-left:-5.7pt;margin-top:1.15pt;width:5.95pt;height:42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14605</wp:posOffset>
                      </wp:positionV>
                      <wp:extent cx="76200" cy="538480"/>
                      <wp:effectExtent l="635" t="5715" r="5080" b="5080"/>
                      <wp:wrapNone/>
                      <wp:docPr id="4" name="左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6320" cy="5385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2600 h 305280"/>
                                  <a:gd name="textAreaBottom" fmla="*/ 292680 h 30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2" stroked="t" o:allowincell="t" style="position:absolute;margin-left:111.3pt;margin-top:1.15pt;width:5.95pt;height:42.3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法人にあっては、その</w:t>
            </w:r>
          </w:p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名称及び代表者の氏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en-US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電話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事務担当者氏名　　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10" w:firstLine="210"/>
        <w:rPr/>
      </w:pPr>
      <w:r>
        <w:rPr>
          <w:rFonts w:cs="ＭＳ 明朝;MS Mincho"/>
          <w:szCs w:val="21"/>
        </w:rPr>
        <w:t>　　年　月　日付け　　　第　　　号により補助金交付の決定を受けた事業の変更（中止・廃止）について、承認を受けたいので、静岡市全国大会等開催事業補助金交付要綱第７条の規定により、次のとおり関係書類を添えて申請し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10"/>
        <w:rPr/>
      </w:pPr>
      <w:r>
        <w:rPr>
          <w:rFonts w:cs="ＭＳ 明朝;MS Mincho"/>
          <w:szCs w:val="21"/>
        </w:rPr>
        <w:t>１　大会の名称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10"/>
        <w:rPr/>
      </w:pPr>
      <w:r>
        <w:rPr>
          <w:rFonts w:cs="ＭＳ 明朝;MS Mincho"/>
          <w:szCs w:val="21"/>
        </w:rPr>
        <w:t>２　変更（中止・廃止）の内容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10"/>
        <w:rPr/>
      </w:pPr>
      <w:r>
        <w:rPr>
          <w:rFonts w:cs="ＭＳ 明朝;MS Mincho"/>
          <w:szCs w:val="21"/>
        </w:rPr>
        <w:t>３　変更（中止・廃止）の理由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10"/>
        <w:rPr/>
      </w:pPr>
      <w:r>
        <w:rPr>
          <w:rFonts w:cs="ＭＳ 明朝;MS Mincho"/>
          <w:szCs w:val="21"/>
        </w:rPr>
        <w:t>４　変更後の補助金交付申請額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10"/>
        <w:rPr/>
      </w:pPr>
      <w:r>
        <w:rPr>
          <w:rFonts w:cs="ＭＳ 明朝;MS Mincho"/>
          <w:szCs w:val="21"/>
        </w:rPr>
        <w:t>５　添付書類</w:t>
      </w:r>
    </w:p>
    <w:p>
      <w:pPr>
        <w:pStyle w:val="Normal"/>
        <w:autoSpaceDE w:val="false"/>
        <w:ind w:lef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１）変更後の大会の開催概要を示す書類</w:t>
      </w:r>
    </w:p>
    <w:p>
      <w:pPr>
        <w:pStyle w:val="Normal"/>
        <w:autoSpaceDE w:val="false"/>
        <w:ind w:lef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２）変更後の大会の開催に係る収支予算書</w:t>
      </w:r>
    </w:p>
    <w:p>
      <w:pPr>
        <w:pStyle w:val="Normal"/>
        <w:autoSpaceDE w:val="false"/>
        <w:ind w:lef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３）変更後の宿泊計画を示す書類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08:00Z</dcterms:created>
  <dc:creator/>
  <dc:description/>
  <dc:language>en-US</dc:language>
  <cp:lastModifiedBy/>
  <dcterms:modified xsi:type="dcterms:W3CDTF">2023-04-27T09:40:00Z</dcterms:modified>
  <cp:revision>1</cp:revision>
  <dc:subject/>
  <dc:title/>
</cp:coreProperties>
</file>