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５号（第９条関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全国大会等開催事業実績報告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　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1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4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111.3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5080" t="5080" r="635" b="5715"/>
                      <wp:wrapNone/>
                      <wp:docPr id="3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5715" r="5080" b="5080"/>
                      <wp:wrapNone/>
                      <wp:docPr id="4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111.3pt;margin-top:1.1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務担当者氏名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　　年　月　日付け　　　第　　　号により補助金の交付の決定を受けた事業が完了したので、静岡市全国大会等開催事業補助金交付要綱第９条の規定により、関係書類を添えて報告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１　大会の名称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交付請求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事業の概要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（１）大会の開催に係る収支決算書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宿泊実績を証する書類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0:00Z</dcterms:created>
  <dc:creator/>
  <dc:description/>
  <dc:language>en-US</dc:language>
  <cp:lastModifiedBy/>
  <dcterms:modified xsi:type="dcterms:W3CDTF">2023-04-27T09:39:00Z</dcterms:modified>
  <cp:revision>1</cp:revision>
  <dc:subject/>
  <dc:title/>
</cp:coreProperties>
</file>