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静岡市から交付される全国大会等開催事業補助金の受領に関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切の権限を　　　　　　　　　　　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静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4:00Z</dcterms:created>
  <dc:creator>A-CC</dc:creator>
  <dc:description/>
  <dc:language>en-US</dc:language>
  <cp:lastModifiedBy>Windows ユーザー</cp:lastModifiedBy>
  <cp:lastPrinted>2015-01-08T10:33:00Z</cp:lastPrinted>
  <dcterms:modified xsi:type="dcterms:W3CDTF">2023-05-09T08:24:00Z</dcterms:modified>
  <cp:revision>4</cp:revision>
  <dc:subject/>
  <dc:title>静岡市全国大会開催事業補助金交付要綱</dc:title>
</cp:coreProperties>
</file>