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spacing w:val="45"/>
          <w:kern w:val="0"/>
        </w:rPr>
        <w:t>令和　年　月　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岡市長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  <w:r>
        <w:rPr/>
        <w:t>　（駐車場管理者の氏名又は名称及び住所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路外駐車場管理規程届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141" w:firstLine="420"/>
        <w:rPr/>
      </w:pPr>
      <w:r>
        <w:rPr/>
        <w:br/>
      </w:r>
      <w:r>
        <w:rPr/>
        <w:t>　このことについて、○○○駐車場の管理規程を別紙のとおり定めたので、駐車場法　　　第</w:t>
      </w:r>
      <w:r>
        <w:rPr/>
        <w:t>13</w:t>
      </w:r>
      <w:r>
        <w:rPr/>
        <w:t>条第１項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12:00Z</dcterms:created>
  <dc:creator>A-GE</dc:creator>
  <dc:description/>
  <cp:keywords/>
  <dc:language>en-US</dc:language>
  <cp:lastModifiedBy>白石　和也</cp:lastModifiedBy>
  <cp:lastPrinted>2011-02-16T08:10:00Z</cp:lastPrinted>
  <dcterms:modified xsi:type="dcterms:W3CDTF">2025-02-12T02:12:00Z</dcterms:modified>
  <cp:revision>2</cp:revision>
  <dc:subject/>
  <dc:title>様式第３号（第４条関係）</dc:title>
</cp:coreProperties>
</file>