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静岡市犯罪等に強いまちづくり推進審議会市民委員公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令和６年４月１日現在でのプロフィール等を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記入にあたっては黒インクまたは黒ボールペンを用い、正確に書いてください。自署される場合は、押印不要です。</w:t>
      </w:r>
    </w:p>
    <w:p>
      <w:pPr>
        <w:pStyle w:val="Normal"/>
        <w:ind w:left="342" w:hanging="34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「静岡市における附属機関等に関する指針」において、「他の附属機関等の委員の職を５以上兼ねる方（市民委員にあっては、２以上兼ねる方）は、当該附属機関等の委員に選任しないと定められています。既に静岡市の他の附属機関等の委員の職を２以上兼ねている方は応募をご遠慮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虚偽の記載があった場合には、申込等の取消しを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351"/>
        <w:gridCol w:w="1466"/>
        <w:gridCol w:w="1514"/>
        <w:gridCol w:w="1841"/>
      </w:tblGrid>
      <w:tr>
        <w:trPr>
          <w:trHeight w:val="34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面脱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裏面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を記入</w:t>
            </w:r>
          </w:p>
        </w:tc>
      </w:tr>
      <w:tr>
        <w:trPr>
          <w:trHeight w:val="72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静岡市への在住・通勤・通学等の期間　約　　年　　ヶ月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3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22"/>
        <w:gridCol w:w="6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311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職歴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、職務内容、期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等の名称、種類、取得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 動 経 歴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治会、町内会、ＰＴＡ、ボランティア、ＮＰＯなどでの活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、静岡市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市町村な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委員を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めたことは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ますか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場合には、枠内に審議会等の名称と就任期間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就任中、応募中のものも含み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＜　ある　・　ない　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4610</wp:posOffset>
                      </wp:positionV>
                      <wp:extent cx="412813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812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15pt;margin-top:4.3pt;width:325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 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7772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2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論文：</w:t>
            </w:r>
            <w:r>
              <w:rPr>
                <w:spacing w:val="1"/>
                <w:szCs w:val="21"/>
              </w:rPr>
              <w:t>「あなたが考える、犯罪等に強いまちとは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8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）</w:t>
            </w:r>
          </w:p>
        </w:tc>
      </w:tr>
      <w:tr>
        <w:trPr>
          <w:trHeight w:val="3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A6A6A6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10"/>
                <w:szCs w:val="10"/>
              </w:rPr>
              <w:t>400</w:t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A6A6A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10"/>
                <w:szCs w:val="10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※小論文の書式はＡ４縦版・横書きであれば、普通紙でパソコン等により作成しても構いません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2:00Z</dcterms:created>
  <dc:creator>b-fb</dc:creator>
  <dc:description/>
  <cp:keywords/>
  <dc:language>en-US</dc:language>
  <cp:lastModifiedBy>松尾　凌</cp:lastModifiedBy>
  <cp:lastPrinted>2016-04-21T08:57:00Z</cp:lastPrinted>
  <dcterms:modified xsi:type="dcterms:W3CDTF">2024-04-16T06:23:00Z</dcterms:modified>
  <cp:revision>10</cp:revision>
  <dc:subject/>
  <dc:title/>
</cp:coreProperties>
</file>