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８条、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）</w:t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放任竹林対策推進（変更）事業計画書</w:t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１　組織名</w:t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　所在地</w:t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３　実施区域の概要　、事業の背景等</w:t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４　事業概要</w:t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５　年度別スケジュール</w:t>
      </w:r>
    </w:p>
    <w:tbl>
      <w:tblPr>
        <w:tblW w:w="84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0"/>
        <w:gridCol w:w="1361"/>
        <w:gridCol w:w="1361"/>
        <w:gridCol w:w="1361"/>
        <w:gridCol w:w="13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初年度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度</w:t>
            </w:r>
          </w:p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年目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年目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年目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年目）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竹林整備事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8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竹材利活用・環境教育事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105" w:firstLine="105"/>
        <w:rPr>
          <w:rFonts w:cs="ＭＳ 明朝;MS Mincho"/>
          <w:szCs w:val="21"/>
        </w:rPr>
      </w:pP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面積は</w:t>
      </w: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>100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㎡単位で記入（端数切捨）してください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３から５までの項目は、複数の区域を実施する場合は区域ごとに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ゴシック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Century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5">
    <w:name w:val="結語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36:00Z</dcterms:created>
  <dc:creator>北九州市</dc:creator>
  <dc:description/>
  <dc:language>en-US</dc:language>
  <cp:lastModifiedBy>Windows ユーザー</cp:lastModifiedBy>
  <cp:lastPrinted>2015-12-25T17:14:00Z</cp:lastPrinted>
  <dcterms:modified xsi:type="dcterms:W3CDTF">2021-03-31T09:02:00Z</dcterms:modified>
  <cp:revision>104</cp:revision>
  <dc:subject/>
  <dc:title>ＮＰＯ・ボランティア団体等の活動支援事業</dc:title>
</cp:coreProperties>
</file>