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環境美化ボランティア登録事項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74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登録の内容に変更が生じたので、静岡市河川環境アドプトプログラム事業実施要綱第６条の規定により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29"/>
        <w:gridCol w:w="373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720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報道機関等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資料提供の可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（　　）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1"/>
                <w:szCs w:val="24"/>
                <w:lang w:val="en-US" w:eastAsia="ja-JP" w:bidi="ar-SA"/>
              </w:rPr>
              <w:t>変更理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参加人数の変更が生じる場合は、参加者名簿の提出もお願いします。</w:t>
      </w:r>
      <w:r>
        <w:br w:type="page"/>
      </w:r>
    </w:p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t>環境美化ボランティア登録事項変更届出書</w:t>
      </w:r>
      <w:r>
        <w:rPr>
          <w:b/>
          <w:color w:val="FF6600"/>
          <w:sz w:val="28"/>
          <w:szCs w:val="28"/>
        </w:rPr>
        <w:t>（記載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静岡市△△△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アベカワ　タロ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０５４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88.3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○○○－○○○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静岡市△△△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アベカワ　タロ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安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倍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川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０５４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登録の内容に変更が生じたので、静岡市河川環境アドプトプログラム事業実施要綱第６条の規定により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29"/>
        <w:gridCol w:w="373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名称又は団体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興津川清流会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アベカワ　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タロ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　アベカワ　ハナコ</w:t>
            </w:r>
          </w:p>
        </w:tc>
      </w:tr>
      <w:tr>
        <w:trPr/>
        <w:tc>
          <w:tcPr>
            <w:tcW w:w="2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倍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太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郎</w:t>
            </w:r>
          </w:p>
        </w:tc>
        <w:tc>
          <w:tcPr>
            <w:tcW w:w="3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　安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倍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花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子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○○○－○○○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△△△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△△△－△△△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△△△－△△△△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725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△△△－△△△△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spacing w:val="182"/>
                <w:kern w:val="0"/>
                <w:sz w:val="21"/>
                <w:szCs w:val="24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△△△－△△△△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３０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４５名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報道機関等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資料提供の可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変更理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新年度を迎え、代表者の変更が生じたため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参加人数の変更が生じる場合は、参加者名簿の提出も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8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895" w:leader="none"/>
        <w:tab w:val="left" w:pos="3281" w:leader="none"/>
      </w:tabs>
      <w:ind w:left="3309" w:hanging="3309"/>
    </w:pPr>
    <w:rPr>
      <w:kern w:val="0"/>
      <w:szCs w:val="21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895" w:leader="none"/>
        <w:tab w:val="left" w:pos="3088" w:leader="none"/>
        <w:tab w:val="left" w:pos="3281" w:leader="none"/>
      </w:tabs>
      <w:ind w:left="2897" w:firstLine="33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/>
  <dc:description/>
  <dc:language>en-US</dc:language>
  <cp:lastModifiedBy/>
  <dcterms:modified xsi:type="dcterms:W3CDTF">2019-06-04T02:10:00Z</dcterms:modified>
  <cp:revision>1</cp:revision>
  <dc:subject/>
  <dc:title/>
</cp:coreProperties>
</file>