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8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5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5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5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生産緑地地区指定希望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静　岡　市　長　</w:t>
      </w:r>
    </w:p>
    <w:tbl>
      <w:tblPr>
        <w:tblW w:w="6759" w:type="dxa"/>
        <w:jc w:val="left"/>
        <w:tblInd w:w="7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99"/>
      </w:tblGrid>
      <w:tr>
        <w:trPr>
          <w:trHeight w:val="4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 出 者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 り が な　　　　　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　　　　　　　　　　　　　　　　　</w:t>
            </w:r>
          </w:p>
        </w:tc>
      </w:tr>
      <w:tr>
        <w:trPr>
          <w:trHeight w:val="48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　話　（　　　 ）　　　　－　　　　　　</w:t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都市計画法（昭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43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年法律第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00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号）第８条第１項第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4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号に基づく生産緑地地区の都市計画を、次の土地について決定されたく申し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snapToGrid w:val="false"/>
        <w:ind w:right="-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私は生産緑地指定の申し出をした農地に対し、生産緑地指定において必要な場合には、静岡市都市局都市計画部緑地政策課が、固定資産税及び都市計画税資料を入手、活用することに同意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農業等に従事している者の状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0"/>
        <w:gridCol w:w="4380"/>
        <w:gridCol w:w="840"/>
        <w:gridCol w:w="2100"/>
        <w:gridCol w:w="1373"/>
        <w:gridCol w:w="1373"/>
        <w:gridCol w:w="1374"/>
      </w:tblGrid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 年 月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申出者との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　続き柄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関係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1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従 事</w:t>
            </w:r>
          </w:p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　日 数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１　申出者が農業等に従事している場合は、その者の従事状況についても記入してください。</w:t>
      </w:r>
    </w:p>
    <w:p>
      <w:pPr>
        <w:pStyle w:val="Normal"/>
        <w:snapToGrid w:val="false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欄は、中心となって従事している者（筆頭経営主等）に○を記入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生産緑地地区指定希望申出書の提出について、申出者及び農業等に従事している者が同意してい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第二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申し出する農地等の概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620"/>
        <w:gridCol w:w="900"/>
        <w:gridCol w:w="1260"/>
        <w:gridCol w:w="1020"/>
        <w:gridCol w:w="1020"/>
        <w:gridCol w:w="1020"/>
      </w:tblGrid>
      <w:tr>
        <w:trPr>
          <w:trHeight w:val="47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在 及 び 地 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有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）登記簿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測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）地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農地等の状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" w:hanging="25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）自・小作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意）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(4)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実測面積欄は、一筆の土地の一部を申し出るとき、又は登記簿面積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未満だが、実測面積で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以上の場合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農業施設等の概要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600"/>
        <w:gridCol w:w="2880"/>
      </w:tblGrid>
      <w:tr>
        <w:trPr>
          <w:trHeight w:val="66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5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申し出する農地等に存する農業施設等（温室、農機具倉庫、農業作業用駐車スペース等）は、すべて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bookmarkStart w:id="0" w:name="_Hlk57121138"/>
      <w:r>
        <w:rPr>
          <w:rFonts w:ascii="ＭＳ 明朝;MS Mincho" w:hAnsi="ＭＳ 明朝;MS Mincho" w:cs="ＭＳ 明朝;MS Mincho"/>
          <w:sz w:val="24"/>
        </w:rPr>
        <w:t>（合同申請者用）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生産緑地地区指定希望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静　岡　市　長　</w:t>
      </w:r>
    </w:p>
    <w:tbl>
      <w:tblPr>
        <w:tblW w:w="6759" w:type="dxa"/>
        <w:jc w:val="left"/>
        <w:tblInd w:w="7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99"/>
      </w:tblGrid>
      <w:tr>
        <w:trPr>
          <w:trHeight w:val="4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 出 者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 り が な　　　　　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　　　　　　　　　　　　　　　　　</w:t>
            </w:r>
          </w:p>
        </w:tc>
      </w:tr>
      <w:tr>
        <w:trPr>
          <w:trHeight w:val="48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　話　（　　　 ）　　　　－　　　　　　</w:t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都市計画法（昭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43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年法律第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00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号）第８条第１項第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4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号に基づく生産緑地地区の都市計画を、次の土地について決定されたく申し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snapToGrid w:val="false"/>
        <w:ind w:right="-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私は生産緑地指定の申し出をした農地に対し、生産緑地指定において必要な場合には、静岡市都市局都市計画部緑地政策課が、固定資産税及び都市計画税資料を入手、活用することに同意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農業等に従事している者の状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0"/>
        <w:gridCol w:w="4380"/>
        <w:gridCol w:w="840"/>
        <w:gridCol w:w="2100"/>
        <w:gridCol w:w="1373"/>
        <w:gridCol w:w="1373"/>
        <w:gridCol w:w="1374"/>
      </w:tblGrid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 年 月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申出者との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　続き柄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関係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1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従 事</w:t>
            </w:r>
          </w:p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　日 数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i/>
                <w:i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１　申出者が農業等に従事している場合は、その者の従事状況についても記入してください。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欄は、中心となって従事している者（筆頭経営主等）に○を記入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生産緑地地区指定希望申出書の提出について、申出者及び農業等に従事している者が同意しています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合同申請者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Cs w:val="21"/>
        </w:rPr>
        <w:t>（第二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申し出する農地等の概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620"/>
        <w:gridCol w:w="900"/>
        <w:gridCol w:w="1260"/>
        <w:gridCol w:w="1020"/>
        <w:gridCol w:w="1020"/>
        <w:gridCol w:w="1020"/>
      </w:tblGrid>
      <w:tr>
        <w:trPr>
          <w:trHeight w:val="47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在 及 び 地 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有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）登記簿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測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）地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農地等の状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" w:hanging="25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）自・小作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意）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(4)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実測面積欄は、一筆の土地の一部を申し出るとき、又は登記簿面積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未満だが、実測面積で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以上の場合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農業施設等の概要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600"/>
        <w:gridCol w:w="2880"/>
      </w:tblGrid>
      <w:tr>
        <w:trPr>
          <w:trHeight w:val="66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5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申し出する農地等に存する農業施設等（温室、農機具倉庫、農業作業用駐車スペース等）は、すべて記入して下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出書１欄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59" w:type="dxa"/>
        <w:jc w:val="left"/>
        <w:tblInd w:w="7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99"/>
      </w:tblGrid>
      <w:tr>
        <w:trPr>
          <w:trHeight w:val="54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 出 者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ふ　り　が　な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　　　　　　　　 　　　　　　　　　　　 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Ｐ明朝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農業等に従事している者の状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0"/>
        <w:gridCol w:w="4380"/>
        <w:gridCol w:w="840"/>
        <w:gridCol w:w="2100"/>
        <w:gridCol w:w="1373"/>
        <w:gridCol w:w="1373"/>
        <w:gridCol w:w="1374"/>
      </w:tblGrid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 年 月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申出者との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　続き柄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関係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1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従 事</w:t>
            </w:r>
          </w:p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　日 数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i/>
                <w:i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spacing w:lineRule="exact" w:line="32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昭　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 　 月　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１　申出者が農業等に従事している場合は、その者の従事状況についても記入してください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欄は、中心となって従事している者（筆頭経営主等）に○を記入してください。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ind w:firstLine="11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出書２欄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申し出する農地等の概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620"/>
        <w:gridCol w:w="900"/>
        <w:gridCol w:w="1260"/>
        <w:gridCol w:w="1020"/>
        <w:gridCol w:w="1020"/>
        <w:gridCol w:w="1020"/>
      </w:tblGrid>
      <w:tr>
        <w:trPr>
          <w:trHeight w:val="47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在 及 び 地 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有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）登記簿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測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）地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農地等の状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" w:hanging="25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4"/>
                <w:lang w:val="en-US" w:eastAsia="ja-JP" w:bidi="ar-SA"/>
              </w:rPr>
              <w:t>）自・小作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  <w:tr>
        <w:trPr>
          <w:trHeight w:val="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一 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相 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作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意）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(4)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実測面積欄は、一筆の土地の一部を申し出るとき、又は登記簿面積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未満だが、実測面積で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3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㎡以上の場合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出書３欄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農業施設等の概要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600"/>
        <w:gridCol w:w="2880"/>
      </w:tblGrid>
      <w:tr>
        <w:trPr>
          <w:trHeight w:val="66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種類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79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2"/>
          <w:szCs w:val="22"/>
          <w:lang w:val="en-US" w:eastAsia="ja-JP" w:bidi="ar-SA"/>
        </w:rPr>
        <w:t>（注意）　申し出する農地等に存する農業施設等（温室、農機具倉庫、農業作業用駐車スペース等）は、すべて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6:00Z</dcterms:created>
  <dc:creator/>
  <dc:description/>
  <dc:language>en-US</dc:language>
  <cp:lastModifiedBy/>
  <dcterms:modified xsi:type="dcterms:W3CDTF">2021-11-29T06:00:00Z</dcterms:modified>
  <cp:revision>1</cp:revision>
  <dc:subject/>
  <dc:title/>
</cp:coreProperties>
</file>