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栽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21"/>
        <w:gridCol w:w="6838"/>
      </w:tblGrid>
      <w:tr>
        <w:trPr>
          <w:trHeight w:val="36" w:hRule="atLeast"/>
        </w:trPr>
        <w:tc>
          <w:tcPr>
            <w:tcW w:w="1243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870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　　申請前の樹木の状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1"/>
          <w:lang w:val="en-US" w:eastAsia="ja-JP" w:bidi="ar-SA"/>
        </w:rPr>
        <w:t>　　（１）　配置図　　　　　　　　　　　　　　（２）　樹木本数等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21717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樹　　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05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他　　種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本　　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　　　　　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1pt;mso-wrap-distance-left:7.1pt;mso-wrap-distance-right:0pt;mso-wrap-distance-top:0pt;mso-wrap-distance-bottom:0pt;margin-top:10.1pt;mso-position-vertical-relative:text;margin-left:25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1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樹　　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105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他　　種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本　　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　　　　　　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別紙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　着工に伴う敷地内の樹木の処理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１）　伐採　　　　　　　　　　　　　　　（２）　移植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ragraph">
                  <wp:posOffset>115570</wp:posOffset>
                </wp:positionV>
                <wp:extent cx="20574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樹　　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05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他　　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本　　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　　　　　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7.1pt;mso-wrap-distance-right:7.1pt;mso-wrap-distance-top:0pt;mso-wrap-distance-bottom:0pt;margin-top:9.1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1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樹　　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105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他　　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本　　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　　　　　　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11963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2114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樹　　種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05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他　　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本　　数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　　　　　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30.1pt;mso-wrap-distance-left:7.1pt;mso-wrap-distance-right:0pt;mso-wrap-distance-top:0pt;mso-wrap-distance-bottom:0pt;margin-top:9.1pt;mso-position-vertical-relative:text;margin-left:25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2114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樹　　種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105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他　　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本　　数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　　　　　　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　植栽計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１）　植栽計画（配置図）　　別図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２）　樹種・大きさ等　　　　下表のとおり　･　別図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（単位：　本、ｍ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101"/>
        <w:gridCol w:w="1243"/>
        <w:gridCol w:w="1243"/>
        <w:gridCol w:w="1243"/>
        <w:gridCol w:w="1244"/>
      </w:tblGrid>
      <w:tr>
        <w:trPr>
          <w:trHeight w:val="1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記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樹　　　種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数　量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大　　　き　　　さ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高　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目通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枝張り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　植栽完了時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 　完 了 の 上 は 報 告 し ま す。      氏名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32:00Z</dcterms:created>
  <dc:creator/>
  <dc:description/>
  <dc:language>en-US</dc:language>
  <cp:lastModifiedBy>Administrator</cp:lastModifiedBy>
  <dcterms:modified xsi:type="dcterms:W3CDTF">2021-09-16T09:04:00Z</dcterms:modified>
  <cp:revision>2</cp:revision>
  <dc:subject/>
  <dc:title/>
</cp:coreProperties>
</file>