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様式第２号その４（第２条関係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行方法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102" w:right="10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土石の類の採取の場合）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4700" w:type="pct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1134"/>
              <w:gridCol w:w="4956"/>
            </w:tblGrid>
            <w:tr>
              <w:trPr>
                <w:trHeight w:val="397" w:hRule="exact"/>
              </w:trPr>
              <w:tc>
                <w:tcPr>
                  <w:tcW w:w="1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土 地 所 有 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採取の理由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の面積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right="840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　　　　　　　　　　　　　　　㎡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の現況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行為地の土質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採取物の種類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採取物の数量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　　　　　　　　　　　　　　　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河川渓流との距離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跡地処理方法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jc w:val="distribut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摘　　要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right="10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注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案内図、現況図、公図写し、土地の登記事項証明書の写し、縦断面図、横断面図、出来上がり予定図、現況写真及び土地所有者承諾書を添付してください。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exact" w:line="350"/>
              <w:ind w:left="630" w:right="102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採取行為の施行に当たり、木竹の伐採及び跡地を他の行為に利用するときは、それぞれの様式による施行方法書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2:00Z</dcterms:created>
  <dc:creator/>
  <dc:description/>
  <cp:keywords/>
  <dc:language>en-US</dc:language>
  <cp:lastModifiedBy/>
  <dcterms:modified xsi:type="dcterms:W3CDTF">2013-03-21T05:06:00Z</dcterms:modified>
  <cp:revision>2</cp:revision>
  <dc:subject/>
  <dc:title/>
</cp:coreProperties>
</file>