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様式第９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９条関係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風致地区内行為中止届出書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　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長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923"/>
              <w:gridCol w:w="3260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381000"/>
                            <wp:effectExtent l="508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5.05pt;margin-top:-4.9pt;width:7.1pt;height:29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92935</wp:posOffset>
                            </wp:positionH>
                            <wp:positionV relativeFrom="paragraph">
                              <wp:posOffset>-62230</wp:posOffset>
                            </wp:positionV>
                            <wp:extent cx="90805" cy="381000"/>
                            <wp:effectExtent l="63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8088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000 h 216000"/>
                                        <a:gd name="textAreaBottom" fmla="*/ 207000 h 21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49.05pt;margin-top:-4.9pt;width:7.1pt;height:29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主たる事務所の所在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902" w:firstLine="399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　　　　　　　　　　　　　　　　　　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183" w:type="dxa"/>
              <w:jc w:val="left"/>
              <w:tblInd w:w="2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923"/>
              <w:gridCol w:w="3260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氏名　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ind w:right="100" w:hanging="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64135</wp:posOffset>
                            </wp:positionV>
                            <wp:extent cx="90805" cy="400050"/>
                            <wp:effectExtent l="5080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15120 w 51480"/>
                                        <a:gd name="textAreaRight" fmla="*/ 5184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5.05pt;width:7.1pt;height:31.4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92935</wp:posOffset>
                            </wp:positionH>
                            <wp:positionV relativeFrom="paragraph">
                              <wp:posOffset>-64135</wp:posOffset>
                            </wp:positionV>
                            <wp:extent cx="90805" cy="400050"/>
                            <wp:effectExtent l="63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9996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36360 w 51480"/>
                                        <a:gd name="textAreaTop" fmla="*/ 9360 h 226800"/>
                                        <a:gd name="textAreaBottom" fmla="*/ 217440 h 22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9.05pt;margin-top:-5.05pt;width:7.1pt;height:31.4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にあっては、その名称及び代表者の氏名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102" w:right="102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静岡市風致地区条例第</w:t>
            </w: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、次のとおり届け出ます。</w:t>
            </w:r>
          </w:p>
        </w:tc>
      </w:tr>
      <w:tr>
        <w:trPr/>
        <w:tc>
          <w:tcPr>
            <w:tcW w:w="8788" w:type="dxa"/>
            <w:tcBorders/>
          </w:tcPr>
          <w:tbl>
            <w:tblPr>
              <w:tblW w:w="8221" w:type="dxa"/>
              <w:jc w:val="left"/>
              <w:tblInd w:w="1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1623"/>
              <w:gridCol w:w="4471"/>
            </w:tblGrid>
            <w:tr>
              <w:trPr>
                <w:trHeight w:val="69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kern w:val="2"/>
                      <w:sz w:val="21"/>
                      <w:szCs w:val="21"/>
                      <w:lang w:val="en-US" w:eastAsia="ja-JP" w:bidi="ar-SA"/>
                    </w:rPr>
                    <w:t>許可を受け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た行為の種類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2"/>
                      <w:sz w:val="21"/>
                      <w:szCs w:val="21"/>
                      <w:lang w:val="en-US" w:eastAsia="ja-JP" w:bidi="ar-SA"/>
                    </w:rPr>
                    <w:t>許可年月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日及び許可番号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　　　　年　　　月　　　日　　　　　　第　　　　　号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行為の中止の日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　　　　年　　　月　　　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中止の理由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中止時の現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5"/>
                      <w:kern w:val="2"/>
                      <w:sz w:val="21"/>
                      <w:szCs w:val="21"/>
                      <w:lang w:val="en-US" w:eastAsia="ja-JP" w:bidi="ar-SA"/>
                    </w:rPr>
                    <w:t>行為地及びそ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の周辺の土地における風致の維持のためにとった措置の概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摘要</w:t>
                  </w:r>
                </w:p>
              </w:tc>
              <w:tc>
                <w:tcPr>
                  <w:tcW w:w="6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届出内容記載者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（問合せ先）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事務所名等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担当者名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TEL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FAX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distribut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  <w:t>e-mail</w:t>
                  </w:r>
                </w:p>
              </w:tc>
              <w:tc>
                <w:tcPr>
                  <w:tcW w:w="4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right="102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注）現況写真を添付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6:00Z</dcterms:created>
  <dc:creator/>
  <dc:description/>
  <dc:language>en-US</dc:language>
  <cp:lastModifiedBy>Administrator</cp:lastModifiedBy>
  <dcterms:modified xsi:type="dcterms:W3CDTF">2021-09-16T09:33:00Z</dcterms:modified>
  <cp:revision>3</cp:revision>
  <dc:subject/>
  <dc:title/>
</cp:coreProperties>
</file>