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>
          <w:trHeight w:val="744" w:hRule="atLeast"/>
        </w:trPr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10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第３条関係）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風致地区内行為通知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/>
            </w:pPr>
            <w:r>
              <w:rPr>
                <w:rStyle w:val="DefaultParagraphFont"/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（宛先）静岡市長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480"/>
                    <w:jc w:val="right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3720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90805" cy="457200"/>
                            <wp:effectExtent l="571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39.15pt;margin-top:0.9pt;width:7.1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entury" w:hAnsi="Century" w:cs="ＭＳ 明朝;MS Mincho"/>
                      <w:color w:val="000000"/>
                      <w:spacing w:val="105"/>
                      <w:kern w:val="2"/>
                      <w:sz w:val="21"/>
                      <w:szCs w:val="21"/>
                      <w:lang w:val="en-US" w:eastAsia="ja-JP" w:bidi="ar-SA"/>
                    </w:rPr>
                    <w:t>住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所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671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90805" cy="457200"/>
                            <wp:effectExtent l="1270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07.65pt;margin-top:1.35pt;width:7.1pt;height:35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ind w:right="840" w:firstLine="35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3525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95pt;margin-top:10.6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135255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10.6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申請者　　　　　　　　　　　　　　　　　　</w:t>
            </w:r>
          </w:p>
          <w:tbl>
            <w:tblPr>
              <w:tblW w:w="724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8"/>
              <w:gridCol w:w="2310"/>
            </w:tblGrid>
            <w:tr>
              <w:trPr/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pacing w:val="105"/>
                      <w:kern w:val="2"/>
                      <w:sz w:val="21"/>
                      <w:szCs w:val="21"/>
                      <w:lang w:val="en-US" w:eastAsia="ja-JP" w:bidi="ar-SA"/>
                    </w:rPr>
                    <w:t>氏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名　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/>
            </w:pPr>
            <w:r>
              <w:rPr>
                <w:rStyle w:val="DefaultParagraphFont"/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静岡市風致地区条例第３条第　項の規定により通知し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158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9"/>
              <w:gridCol w:w="840"/>
              <w:gridCol w:w="563"/>
              <w:gridCol w:w="802"/>
              <w:gridCol w:w="944"/>
              <w:gridCol w:w="381"/>
              <w:gridCol w:w="644"/>
              <w:gridCol w:w="64"/>
              <w:gridCol w:w="851"/>
              <w:gridCol w:w="1070"/>
            </w:tblGrid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風致地区の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名称及び種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名　称</w:t>
                  </w:r>
                </w:p>
              </w:tc>
              <w:tc>
                <w:tcPr>
                  <w:tcW w:w="33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第　　号　　　　　　風致地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種　別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第　　種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行為地の所在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地目及び面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地　目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面　積</w:t>
                  </w:r>
                </w:p>
              </w:tc>
              <w:tc>
                <w:tcPr>
                  <w:tcW w:w="30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許可を受けようとする行為の種類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該当項目を□で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囲んでください。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①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建築物　その他の工作物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　　新築　改築　増築　移転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②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宅地の造成　土地の開墾　その他の土地の形質の変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③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木竹の伐採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④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土石の類の採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⑤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水面の埋立て　　　干拓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⑥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建築物等の色彩の変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⑦</w:t>
                  </w: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　土石の堆積　廃棄物の堆積　再生資源の堆積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着手及び完了予定期日</w:t>
                  </w:r>
                </w:p>
              </w:tc>
              <w:tc>
                <w:tcPr>
                  <w:tcW w:w="6159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着手　　　　　　　年　　　　　月　　　　　日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完了　　　　　　　年　　　　　月　　　　　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摘　要</w:t>
                  </w:r>
                </w:p>
              </w:tc>
              <w:tc>
                <w:tcPr>
                  <w:tcW w:w="61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関連する風致地区内行為　　　年　月　日　第　　　号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申請内容記載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（問合せ先）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事務所名等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担当者名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TEL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FAX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e-mail</w:t>
                  </w:r>
                </w:p>
              </w:tc>
              <w:tc>
                <w:tcPr>
                  <w:tcW w:w="47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630" w:right="102" w:hanging="420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風致地区内行為許可等申請書の提出について、申請者同意済　□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ind w:left="630" w:right="102" w:hanging="420"/>
              <w:jc w:val="both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7:00Z</dcterms:created>
  <dc:creator>Administrator</dc:creator>
  <dc:description/>
  <dc:language>en-US</dc:language>
  <cp:lastModifiedBy>Administrator</cp:lastModifiedBy>
  <dcterms:modified xsi:type="dcterms:W3CDTF">2021-09-17T00:06:00Z</dcterms:modified>
  <cp:revision>6</cp:revision>
  <dc:subject/>
  <dc:title/>
</cp:coreProperties>
</file>