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第４号（第５条関係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風致地区内行為変更許可申請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（宛先）静岡市長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372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90805" cy="45720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39.15pt;margin-top:0.9pt;width:7.1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ＭＳ 明朝;MS Mincho"/>
                      <w:color w:val="000000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住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所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45720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7.65pt;margin-top:1.35pt;width:7.1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ind w:right="840" w:firstLine="35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3525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10.6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5255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0.6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　　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静岡市風致地区条例第７条第１項の規定による許可を受けたいので、次のとおり申請し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080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9"/>
              <w:gridCol w:w="1050"/>
              <w:gridCol w:w="462"/>
              <w:gridCol w:w="1795"/>
              <w:gridCol w:w="1046"/>
              <w:gridCol w:w="1808"/>
            </w:tblGrid>
            <w:tr>
              <w:trPr>
                <w:trHeight w:val="482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行為地の所在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地目及び面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地目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面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kern w:val="2"/>
                      <w:sz w:val="21"/>
                      <w:szCs w:val="21"/>
                      <w:lang w:val="en-US" w:eastAsia="ja-JP" w:bidi="ar-SA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た行為の種類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kern w:val="2"/>
                      <w:sz w:val="21"/>
                      <w:szCs w:val="21"/>
                      <w:lang w:val="en-US" w:eastAsia="ja-JP" w:bidi="ar-SA"/>
                    </w:rPr>
                    <w:t>許可年月日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び許可番号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年　　　月　　　日　　　　　　　第　　　　号　　　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変更しようとす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kern w:val="2"/>
                      <w:sz w:val="21"/>
                      <w:szCs w:val="21"/>
                      <w:lang w:val="en-US" w:eastAsia="ja-JP" w:bidi="ar-SA"/>
                    </w:rPr>
                    <w:t>行為の内容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びその理由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41"/>
                      <w:kern w:val="2"/>
                      <w:sz w:val="21"/>
                      <w:szCs w:val="21"/>
                      <w:lang w:val="en-US" w:eastAsia="ja-JP" w:bidi="ar-SA"/>
                    </w:rPr>
                    <w:t>着手及び完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了予定期日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摘要</w:t>
                  </w:r>
                </w:p>
              </w:tc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申請内容記載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（問合せ先）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事務所名等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担当者名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TEL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FAX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e-mail</w:t>
                  </w:r>
                </w:p>
              </w:tc>
              <w:tc>
                <w:tcPr>
                  <w:tcW w:w="4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50"/>
        <w:ind w:left="630" w:right="102" w:hanging="210"/>
        <w:rPr>
          <w:rFonts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風致地区内行為変更許可等申請書の提出について、申請者同意済　□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/>
  <dc:description/>
  <dc:language>en-US</dc:language>
  <cp:lastModifiedBy>Administrator</cp:lastModifiedBy>
  <dcterms:modified xsi:type="dcterms:W3CDTF">2021-09-16T08:55:00Z</dcterms:modified>
  <cp:revision>3</cp:revision>
  <dc:subject/>
  <dc:title/>
</cp:coreProperties>
</file>