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5375" cy="594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静岡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G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推進課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054-221-14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25pt;height:46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静岡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G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推進課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054-221-1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エコアクション２１取得支援セミナ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事前説明会（７月２日）参加申込書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5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電話：</w:t>
            </w:r>
          </w:p>
        </w:tc>
      </w:tr>
      <w:tr>
        <w:trPr>
          <w:trHeight w:val="7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：</w:t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業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6430" cy="202501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025</wp:posOffset>
                </wp:positionH>
                <wp:positionV relativeFrom="paragraph">
                  <wp:posOffset>368300</wp:posOffset>
                </wp:positionV>
                <wp:extent cx="429895" cy="124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場案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98pt;mso-wrap-distance-left:9.05pt;mso-wrap-distance-right:9.05pt;mso-wrap-distance-top:0pt;mso-wrap-distance-bottom:0pt;margin-top:29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会場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77800</wp:posOffset>
                </wp:positionV>
                <wp:extent cx="542544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申込書あて先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20-86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静岡市葵区追手町５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静岡市役所　環境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G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推進課　事業推進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54-221-107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54-221-14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kankyousouzou@city.shizuo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106.8pt;mso-wrap-distance-left:9.05pt;mso-wrap-distance-right:9.05pt;mso-wrap-distance-top:0pt;mso-wrap-distance-bottom:0pt;margin-top:14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申込書あて先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20-860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静岡市葵区追手町５番１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静岡市役所　環境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G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推進課　事業推進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54-221-107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54-221-14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kankyousouzou@city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9:00Z</dcterms:created>
  <dc:creator/>
  <dc:description/>
  <cp:keywords/>
  <dc:language>en-US</dc:language>
  <cp:lastModifiedBy/>
  <dcterms:modified xsi:type="dcterms:W3CDTF">2025-04-03T02:34:00Z</dcterms:modified>
  <cp:revision>1</cp:revision>
  <dc:subject/>
  <dc:title/>
</cp:coreProperties>
</file>