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65375" cy="5943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静岡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G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推進課あ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054-221-149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6.25pt;height:46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静岡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G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推進課あ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054-221-1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rFonts w:ascii="HGP創英角ｺﾞｼｯｸUB" w:hAnsi="HGP創英角ｺﾞｼｯｸUB" w:cs="HGP創英角ｺﾞｼｯｸUB" w:eastAsia="HGP創英角ｺﾞｼｯｸUB"/>
          <w:sz w:val="40"/>
        </w:rPr>
        <w:t>エコアクション２１取得支援セミナー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40"/>
        </w:rPr>
      </w:pPr>
      <w:r>
        <w:rPr>
          <w:rFonts w:ascii="HGP創英角ｺﾞｼｯｸUB" w:hAnsi="HGP創英角ｺﾞｼｯｸUB" w:cs="HGP創英角ｺﾞｼｯｸUB" w:eastAsia="HGP創英角ｺﾞｼｯｸUB"/>
          <w:sz w:val="40"/>
        </w:rPr>
        <w:t>参加申込書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2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</w:rPr>
      </w:r>
    </w:p>
    <w:tbl>
      <w:tblPr>
        <w:tblW w:w="737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21"/>
      </w:tblGrid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開催日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第１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令和７年７月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</w:rPr>
              <w:t>28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 xml:space="preserve">日（月）　 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</w:rPr>
              <w:t>13:3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～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</w:rPr>
              <w:t>16: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第２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 xml:space="preserve">令和７年９月２日（火）　   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</w:rPr>
              <w:t>13:3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～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</w:rPr>
              <w:t>16: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第３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令和７年９月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</w:rPr>
              <w:t>3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日（火）　　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</w:rPr>
              <w:t>13:3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～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</w:rPr>
              <w:t>16: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第４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令和７年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</w:rPr>
              <w:t>12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月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</w:rPr>
              <w:t>23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 xml:space="preserve">日（火） 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</w:rPr>
              <w:t>13:3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～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</w:rPr>
              <w:t>16: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第５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令和８年２月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</w:rPr>
              <w:t>2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 xml:space="preserve">日（金）　  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</w:rPr>
              <w:t>13:3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～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</w:rPr>
              <w:t>16:00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2"/>
        </w:rPr>
      </w:pPr>
      <w:r>
        <w:rPr>
          <w:rFonts w:ascii="HGP創英角ｺﾞｼｯｸUB" w:hAnsi="HGP創英角ｺﾞｼｯｸUB" w:cs="HGP創英角ｺﾞｼｯｸUB" w:eastAsia="HGP創英角ｺﾞｼｯｸUB"/>
          <w:sz w:val="22"/>
        </w:rPr>
        <w:t>　　　　　　　　　　　※各回の終了時間は、内容により変わることがございます。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2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</w:rPr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29"/>
      </w:tblGrid>
      <w:tr>
        <w:trPr>
          <w:trHeight w:val="4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会社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住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担当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お電話：</w:t>
            </w:r>
          </w:p>
        </w:tc>
      </w:tr>
      <w:tr>
        <w:trPr>
          <w:trHeight w:val="5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メール：</w:t>
            </w:r>
          </w:p>
        </w:tc>
      </w:tr>
      <w:tr>
        <w:trPr>
          <w:trHeight w:val="5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業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従業員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参加人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830</wp:posOffset>
                </wp:positionH>
                <wp:positionV relativeFrom="paragraph">
                  <wp:posOffset>28575</wp:posOffset>
                </wp:positionV>
                <wp:extent cx="5425440" cy="1356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申込書あて先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420-860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静岡市葵区追手町５番１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静岡市役所　環境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G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推進課　事業推進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電話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054-221-107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054-221-14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kankyousouzou@city.shizuo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106.8pt;mso-wrap-distance-left:9.05pt;mso-wrap-distance-right:9.05pt;mso-wrap-distance-top:0pt;mso-wrap-distance-bottom:0pt;margin-top:2.25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申込書あて先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420-860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静岡市葵区追手町５番１号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静岡市役所　環境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G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推進課　事業推進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電話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054-221-107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直通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054-221-14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kankyousouzou@city.shizuo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29:00Z</dcterms:created>
  <dc:creator/>
  <dc:description/>
  <cp:keywords/>
  <dc:language>en-US</dc:language>
  <cp:lastModifiedBy/>
  <dcterms:modified xsi:type="dcterms:W3CDTF">2025-04-07T03:10:00Z</dcterms:modified>
  <cp:revision>1</cp:revision>
  <dc:subject/>
  <dc:title/>
</cp:coreProperties>
</file>