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28"/>
          <w:szCs w:val="24"/>
        </w:rPr>
        <w:t>物品借用申請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4"/>
        </w:rPr>
        <w:t>書</w:t>
      </w:r>
      <w:r>
        <w:rPr>
          <w:rFonts w:ascii="ＭＳ 明朝;MS Mincho" w:hAnsi="ＭＳ 明朝;MS Mincho" w:cs="ＭＳ 明朝;MS Mincho"/>
          <w:b/>
          <w:kern w:val="0"/>
          <w:sz w:val="28"/>
          <w:szCs w:val="24"/>
        </w:rPr>
        <w:t>　</w:t>
      </w:r>
      <w:r>
        <w:rPr>
          <w:rFonts w:cs="ＭＳ 明朝;MS Mincho" w:ascii="ＭＳ 明朝;MS Mincho" w:hAnsi="ＭＳ 明朝;MS Mincho"/>
          <w:b/>
          <w:sz w:val="28"/>
          <w:szCs w:val="24"/>
        </w:rPr>
        <w:t>(</w:t>
      </w:r>
      <w:r>
        <w:rPr>
          <w:rFonts w:ascii="ＭＳ 明朝;MS Mincho" w:hAnsi="ＭＳ 明朝;MS Mincho" w:cs="ＭＳ 明朝;MS Mincho"/>
          <w:b/>
          <w:sz w:val="28"/>
          <w:szCs w:val="24"/>
        </w:rPr>
        <w:t>環境学習プログラム用</w:t>
      </w:r>
      <w:r>
        <w:rPr>
          <w:rFonts w:cs="ＭＳ 明朝;MS Mincho" w:ascii="ＭＳ 明朝;MS Mincho" w:hAnsi="ＭＳ 明朝;MS Mincho"/>
          <w:b/>
          <w:sz w:val="28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物品を借用したいので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この申請により物品を借用したときは、貸付条件に示された義務は確実に履行します。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4"/>
        </w:rPr>
        <w:t>宛先　静岡市長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住　　所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団 体 名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代表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 xml:space="preserve">　　　　　　　　　　　　　　　　　　　　　担 当 </w:t>
      </w:r>
      <w:r>
        <w:rPr/>
        <w:t>者</w:t>
      </w:r>
    </w:p>
    <w:tbl>
      <w:tblPr>
        <w:tblW w:w="9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93"/>
        <w:gridCol w:w="739"/>
        <w:gridCol w:w="850"/>
        <w:gridCol w:w="851"/>
        <w:gridCol w:w="1242"/>
      </w:tblGrid>
      <w:tr>
        <w:trPr>
          <w:trHeight w:val="8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4"/>
              </w:rPr>
              <w:t>借用物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静岡市環境学習プログラム（エネコ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的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【講座・授業名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【講座・授業内容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4"/>
                <w:highlight w:val="yellow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使 用 期 間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　年　　　月　　　日　から　令和　　　年　　　月　　　日　ま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使用期間は、２週間以内とします。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4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所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　　考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電　  話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申請者氏名欄には、申請者が署名し、又は記名押印してください。ただし、申請者が法人の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貸付条件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　借用物品をその目的外に使用し、又は他人に転貸し、若しくは使用させない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4"/>
        </w:rPr>
        <w:t>２　借用物品を損傷し、又は亡失したときは、原形に回復し、又は賠償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4"/>
        </w:rPr>
        <w:t>３　借用物品の管理が適当でないと認められたとき、又は貸与条件に違反したときは、許可を取り消し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3:00Z</dcterms:created>
  <dc:creator/>
  <dc:description/>
  <dc:language>en-US</dc:language>
  <cp:lastModifiedBy/>
  <dcterms:modified xsi:type="dcterms:W3CDTF">2022-04-15T08:03:00Z</dcterms:modified>
  <cp:revision>1</cp:revision>
  <dc:subject/>
  <dc:title/>
</cp:coreProperties>
</file>