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" w:hanging="9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99" w:hanging="99"/>
        <w:jc w:val="center"/>
        <w:rPr>
          <w:kern w:val="2"/>
        </w:rPr>
      </w:pPr>
      <w:r>
        <w:rPr>
          <w:kern w:val="2"/>
        </w:rPr>
        <w:t>令和６年度防犯活動実績申告書</w:t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firstLine="6668"/>
        <w:rPr>
          <w:kern w:val="2"/>
        </w:rPr>
      </w:pPr>
      <w:r>
        <w:rPr>
          <w:kern w:val="2"/>
        </w:rPr>
        <w:t>申請団体：</w:t>
      </w:r>
      <w:r>
        <w:rPr>
          <w:kern w:val="2"/>
        </w:rPr>
        <w:t xml:space="preserve"> </w:t>
      </w:r>
    </w:p>
    <w:tbl>
      <w:tblPr>
        <w:tblW w:w="1039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43"/>
        <w:gridCol w:w="3686"/>
        <w:gridCol w:w="708"/>
        <w:gridCol w:w="368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活動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活動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ﾁｪｯ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参考事項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夜間パトロー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複数人が活動を実施（当番制を含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パトロール回数が</w:t>
            </w:r>
            <w:r>
              <w:rPr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8"/>
                <w:szCs w:val="18"/>
              </w:rPr>
              <w:t>回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参加人数が５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実施時間は</w:t>
            </w:r>
            <w:r>
              <w:rPr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8"/>
                <w:szCs w:val="18"/>
              </w:rPr>
              <w:t>分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子ども見守り活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複数人が活動を実施（当番制を含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実施回数が</w:t>
            </w:r>
            <w:r>
              <w:rPr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8"/>
                <w:szCs w:val="18"/>
              </w:rPr>
              <w:t>回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参加人数が５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実施時間は</w:t>
            </w:r>
            <w:r>
              <w:rPr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8"/>
                <w:szCs w:val="18"/>
              </w:rPr>
              <w:t>分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青パ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青パトを実施してい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青パト実施回数が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回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青パト登録人数が</w:t>
            </w: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人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広報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６回以上、防犯に関する記事を掲載した</w:t>
            </w:r>
          </w:p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広報物の作成・配布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防犯マッ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犯罪情勢や危険個所等の防犯マップの作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防犯講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警察、防犯ボランティアによる防犯講座の開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防犯研修会等への参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県、警察、市、防犯ボランティアが開催する</w:t>
            </w:r>
          </w:p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防犯研修会への参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193" w:hanging="1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3" w:hanging="1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653" w:hanging="65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（注）１　夜間パトロールは青パトでの実施を含み、子ども見守り活動は登下校時の見守りを含みます。</w:t>
      </w:r>
    </w:p>
    <w:p>
      <w:pPr>
        <w:pStyle w:val="Normal"/>
        <w:autoSpaceDE w:val="false"/>
        <w:ind w:left="0" w:firstLine="4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広報物の作成は、自ら作成したチラシの配布や回覧だけでなく、警察等から情報提供を受けた物の配布や回覧も含みます。</w:t>
      </w:r>
    </w:p>
    <w:p>
      <w:pPr>
        <w:pStyle w:val="Normal"/>
        <w:autoSpaceDE w:val="false"/>
        <w:ind w:left="31" w:firstLine="4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防犯研修会等への参加は、主催の主体は問いません。</w:t>
      </w:r>
    </w:p>
    <w:p>
      <w:pPr>
        <w:pStyle w:val="Normal"/>
        <w:autoSpaceDE w:val="false"/>
        <w:ind w:left="23" w:firstLine="65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（例　県：地区安全会議の代表者会議、市：市民大会、防犯団体研修会等が該当します。）</w:t>
      </w:r>
    </w:p>
    <w:p>
      <w:pPr>
        <w:pStyle w:val="Normal"/>
        <w:autoSpaceDE w:val="false"/>
        <w:ind w:left="193" w:firstLine="245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空欄には、独自に行っている活動を記載してください。</w:t>
      </w:r>
    </w:p>
    <w:p>
      <w:pPr>
        <w:pStyle w:val="Normal"/>
        <w:autoSpaceDE w:val="false"/>
        <w:ind w:left="193" w:firstLine="4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（例　清掃活動、防犯決起集会の開催、暴力追放運動の推進など）</w:t>
      </w:r>
    </w:p>
    <w:p>
      <w:pPr>
        <w:pStyle w:val="Normal"/>
        <w:autoSpaceDE w:val="false"/>
        <w:ind w:left="135" w:hanging="11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5:00Z</dcterms:created>
  <dc:creator>A-DL</dc:creator>
  <dc:description/>
  <cp:keywords/>
  <dc:language>en-US</dc:language>
  <cp:lastModifiedBy>松尾　凌</cp:lastModifiedBy>
  <cp:lastPrinted>2025-04-11T09:32:00Z</cp:lastPrinted>
  <dcterms:modified xsi:type="dcterms:W3CDTF">2025-04-11T00:47:00Z</dcterms:modified>
  <cp:revision>17</cp:revision>
  <dc:subject/>
  <dc:title/>
</cp:coreProperties>
</file>