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あて先　 静 岡 市 長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届出者　氏　　名　　　　　　　　　　　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left="7264" w:right="0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61290</wp:posOffset>
                </wp:positionV>
                <wp:extent cx="81280" cy="21526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152800"/>
                        </a:xfrm>
                        <a:custGeom>
                          <a:avLst/>
                          <a:gdLst>
                            <a:gd name="textAreaLeft" fmla="*/ 13320 w 46080"/>
                            <a:gd name="textAreaRight" fmla="*/ 46440 w 46080"/>
                            <a:gd name="textAreaTop" fmla="*/ 50760 h 1220400"/>
                            <a:gd name="textAreaBottom" fmla="*/ 1169640 h 122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55pt;margin-top:12.7pt;width:6.35pt;height:16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27305</wp:posOffset>
                </wp:positionV>
                <wp:extent cx="81280" cy="20574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05740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48600 h 1166400"/>
                            <a:gd name="textAreaBottom" fmla="*/ 11178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8.45pt;margin-top:2.15pt;width:6.35pt;height:16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氏名・名称・住所・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動物取扱責任者</w:t>
      </w:r>
      <w:r>
        <w:rPr/>
        <w:t>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主として取り扱う動物の種類及び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飼養施設の所在地・構造及び規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飼養施設に備える設備の構造、規模等（</w:t>
      </w:r>
      <w:r>
        <w:rPr/>
        <w:t>犬又は猫に限る</w:t>
      </w:r>
      <w:r>
        <w:rPr>
          <w:rFonts w:ascii="ＭＳ 明朝;MS Mincho" w:hAnsi="ＭＳ 明朝;MS Mincho" w:cs="ＭＳ 明朝;MS Mincho"/>
        </w:rPr>
        <w:t>）　　</w:t>
      </w:r>
      <w:r>
        <w:rPr/>
        <w:t>を変更したの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事業所以外の場所において重要事項の説明等をする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事業所ごとに配置される重要事項の説明等をする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事業所に配置される職員の最低数</w:t>
      </w:r>
    </w:p>
    <w:p>
      <w:pPr>
        <w:pStyle w:val="Normal"/>
        <w:ind w:left="0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営業時間</w:t>
      </w:r>
    </w:p>
    <w:p>
      <w:pPr>
        <w:pStyle w:val="Normal"/>
        <w:ind w:left="0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>
          <w:trHeight w:val="457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85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w w:val="78"/>
                <w:position w:val="-10"/>
              </w:rPr>
              <w:t>第一種動物取扱業の</w:t>
            </w:r>
            <w:r>
              <w:rPr>
                <w:spacing w:val="17"/>
                <w:w w:val="78"/>
                <w:position w:val="-10"/>
              </w:rPr>
              <w:t>種</w:t>
            </w:r>
            <w:r>
              <w:rPr>
                <w:w w:val="78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>
          <w:trHeight w:val="533" w:hRule="atLeast"/>
        </w:trPr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right="0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right="0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right="0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right="0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2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4">
    <w:name w:val="ヘッダーとフッター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表の内容"/>
    <w:basedOn w:val="Normal"/>
    <w:qFormat/>
    <w:pPr>
      <w:widowControl w:val="false"/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30:19Z</dcterms:created>
  <dc:creator/>
  <dc:description/>
  <dc:language>en-US</dc:language>
  <cp:lastModifiedBy/>
  <cp:revision>1</cp:revision>
  <dc:subject/>
  <dc:title/>
</cp:coreProperties>
</file>