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あて先　静　岡　市　長</w:t>
      </w:r>
    </w:p>
    <w:p>
      <w:pPr>
        <w:pStyle w:val="Normal"/>
        <w:overflowPunct w:val="false"/>
        <w:spacing w:lineRule="atLeast" w:line="0"/>
        <w:ind w:left="0" w:right="0" w:firstLine="46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right="0" w:hanging="12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 （法人にあっては、名称及び代表者の氏名）</w:t>
      </w:r>
    </w:p>
    <w:p>
      <w:pPr>
        <w:pStyle w:val="Normal"/>
        <w:overflowPunct w:val="false"/>
        <w:spacing w:lineRule="atLeast" w:line="0"/>
        <w:ind w:left="0" w:right="0" w:firstLine="54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0" w:right="0" w:firstLine="54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right="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 電話番号</w:t>
      </w:r>
    </w:p>
    <w:p>
      <w:pPr>
        <w:pStyle w:val="Normal"/>
        <w:overflowPunct w:val="false"/>
        <w:spacing w:lineRule="atLeast" w:line="0"/>
        <w:ind w:left="1492" w:right="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 xml:space="preserve">動 物 販 売 業 者 等 定 期 報 告 届 出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510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0" w:right="125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left="0" w:right="100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right="0" w:hanging="21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するに至った動物の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は引渡しをした動物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right="0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96" w:before="0" w:after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96" w:before="0" w:after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right="0" w:hanging="21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  <w:t>鳥類：　　　　羽、爬虫類：　　　　頭</w:t>
            </w:r>
          </w:p>
        </w:tc>
      </w:tr>
      <w:tr>
        <w:trPr>
          <w:trHeight w:val="818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right="0" w:hanging="21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right="0" w:hanging="2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right="0" w:hanging="21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6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right="0" w:hanging="21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right="0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right="0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right="0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5" w:gutter="0" w:header="0" w:top="1418" w:footer="0" w:bottom="1304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1:21Z</dcterms:created>
  <dc:creator/>
  <dc:description/>
  <dc:language>en-US</dc:language>
  <cp:lastModifiedBy/>
  <cp:revision>1</cp:revision>
  <dc:subject/>
  <dc:title/>
</cp:coreProperties>
</file>