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autoSpaceDE w:val="false"/>
        <w:jc w:val="center"/>
        <w:rPr/>
      </w:pPr>
      <w:r>
        <w:rPr/>
        <w:t>自然の家利用許可申請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ascii="Symbol" w:hAnsi="Symbol" w:cs="Symbol"/>
        </w:rPr>
        <w:t>　　（宛先）静岡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780"/>
      </w:tblGrid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/>
              <w:t>住所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/>
              <w:t>申請者　氏名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67" w:after="0"/>
        <w:jc w:val="right"/>
        <w:rPr>
          <w:rFonts w:cs="ＭＳ 明朝;MS Mincho"/>
        </w:rPr>
      </w:pPr>
      <w:r>
        <w:rPr/>
        <w:t>　　静岡市自然の家条例第８条第１項の規定により南アルプスユネスコエコパーク井川自然の</w:t>
      </w:r>
    </w:p>
    <w:p>
      <w:pPr>
        <w:pStyle w:val="Normal"/>
        <w:autoSpaceDE w:val="false"/>
        <w:ind w:left="203" w:hanging="0"/>
        <w:rPr/>
      </w:pPr>
      <w:r>
        <w:rPr/>
        <w:t>家を利用したいので、次のとおり申請します。</w:t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2210"/>
        <w:gridCol w:w="894"/>
        <w:gridCol w:w="181"/>
        <w:gridCol w:w="714"/>
        <w:gridCol w:w="361"/>
        <w:gridCol w:w="499"/>
        <w:gridCol w:w="36"/>
        <w:gridCol w:w="539"/>
        <w:gridCol w:w="356"/>
        <w:gridCol w:w="719"/>
        <w:gridCol w:w="176"/>
        <w:gridCol w:w="884"/>
      </w:tblGrid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利用目的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宿泊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利用期間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年　　月　　日　　時から　　　月　　日　　時まで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4"/>
              </w:rPr>
              <w:t>（該当箇所に○を付してください。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個人</w:t>
            </w:r>
          </w:p>
        </w:tc>
      </w:tr>
      <w:tr>
        <w:trPr>
          <w:trHeight w:val="2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館１階個室以外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館１階個室</w:t>
            </w:r>
          </w:p>
        </w:tc>
      </w:tr>
      <w:tr>
        <w:trPr>
          <w:trHeight w:val="2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指導者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指導者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合計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未満の者（３歳未満の者を除く。）及びその指導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以上の青少年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歳未満の者をいう。）及びその指導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者（３歳未満の者を除く。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合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</w:rPr>
              <w:t>（該当箇所に○を付してください。）</w:t>
            </w:r>
            <w:r>
              <w:rPr>
                <w:sz w:val="16"/>
              </w:rPr>
              <w:br/>
            </w:r>
            <w:r>
              <w:rPr/>
              <w:t>多目的ホール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時間区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/>
              <w:t>利用日　　　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・夜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前９時から正午ま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後１時から午後５時ま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前９時から午後５時ま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後６時から午後９時ま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後１時から午後９時ま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前９時から午後９時まで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（裏）</w:t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1900"/>
        <w:gridCol w:w="303"/>
        <w:gridCol w:w="537"/>
        <w:gridCol w:w="537"/>
        <w:gridCol w:w="512"/>
        <w:gridCol w:w="561"/>
        <w:gridCol w:w="759"/>
        <w:gridCol w:w="315"/>
        <w:gridCol w:w="256"/>
        <w:gridCol w:w="405"/>
        <w:gridCol w:w="413"/>
        <w:gridCol w:w="1072"/>
      </w:tblGrid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キャンプセンタ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利用期間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/>
              <w:t>年　　月　　日　　時から　　　月　　日　　時まで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区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指導者男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指導者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合計</w:t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未満の者（３歳未満の者を除く。）及びその指導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以上の青少年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歳未満の者をいう。）及びその指導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者（３歳未満の者を除く。）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合計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テント種類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使用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泊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合計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利用責任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住所</w:t>
            </w:r>
          </w:p>
        </w:tc>
        <w:tc>
          <w:tcPr>
            <w:tcW w:w="4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氏名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（注）中学校の生徒である者及びこれに準ずる者は、</w:t>
      </w:r>
      <w:r>
        <w:rPr/>
        <w:t>15</w:t>
      </w:r>
      <w:r>
        <w:rPr/>
        <w:t>歳未満の者の区分と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6:00Z</dcterms:created>
  <dc:creator>Administrator</dc:creator>
  <dc:description/>
  <cp:keywords/>
  <dc:language>en-US</dc:language>
  <cp:lastModifiedBy>山本　尚輝</cp:lastModifiedBy>
  <cp:lastPrinted>2020-03-26T13:24:00Z</cp:lastPrinted>
  <dcterms:modified xsi:type="dcterms:W3CDTF">2025-03-05T06:37:00Z</dcterms:modified>
  <cp:revision>11</cp:revision>
  <dc:subject/>
  <dc:title/>
</cp:coreProperties>
</file>