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214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855335" cy="7153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335" cy="715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"/>
                                    <w:gridCol w:w="1664"/>
                                    <w:gridCol w:w="2310"/>
                                    <w:gridCol w:w="451"/>
                                    <w:gridCol w:w="479"/>
                                    <w:gridCol w:w="745"/>
                                    <w:gridCol w:w="925"/>
                                    <w:gridCol w:w="1280"/>
                                    <w:gridCol w:w="1180"/>
                                    <w:gridCol w:w="10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5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の受入及び支出に利用する銀行口座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5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05pt;height:563.2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"/>
                              <w:gridCol w:w="1664"/>
                              <w:gridCol w:w="2310"/>
                              <w:gridCol w:w="451"/>
                              <w:gridCol w:w="479"/>
                              <w:gridCol w:w="745"/>
                              <w:gridCol w:w="925"/>
                              <w:gridCol w:w="1280"/>
                              <w:gridCol w:w="1180"/>
                              <w:gridCol w:w="1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の受入及び支出に利用する銀行口座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2:00Z</dcterms:created>
  <dc:creator>a-dl</dc:creator>
  <dc:description/>
  <cp:keywords/>
  <dc:language>en-US</dc:language>
  <cp:lastModifiedBy>a-dl</cp:lastModifiedBy>
  <dcterms:modified xsi:type="dcterms:W3CDTF">2012-05-14T13:22:00Z</dcterms:modified>
  <cp:revision>2</cp:revision>
  <dc:subject/>
  <dc:title/>
</cp:coreProperties>
</file>