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-22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（特例認定）特定非営利活動法人助成金支給実績提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5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35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静岡市長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主たる事務所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提出者　名　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助成金の支給を行ったので、特定非営利活動促進法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法律第７号）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第２項（同法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において準用する場合を含む。）の規定により当該支給の実績について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定（特例認定）年月日　　　　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認定（特例認定）の有効期間　　　　　　年　　月　　日から　　年　　月　　日まで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助成金支給実績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54"/>
        <w:gridCol w:w="1701"/>
        <w:gridCol w:w="2835"/>
      </w:tblGrid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支給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支給対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支給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助成対象の事業等</w:t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28:00Z</dcterms:created>
  <dc:creator/>
  <dc:description/>
  <dc:language>en-US</dc:language>
  <cp:lastModifiedBy>Windows ユーザー</cp:lastModifiedBy>
  <cp:lastPrinted>2012-01-27T14:26:00Z</cp:lastPrinted>
  <dcterms:modified xsi:type="dcterms:W3CDTF">2023-07-06T05:53:00Z</dcterms:modified>
  <cp:revision>17</cp:revision>
  <dc:subject/>
  <dc:title/>
</cp:coreProperties>
</file>