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7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活動団体提案に関する企画提案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405" w:leader="none"/>
        </w:tabs>
        <w:spacing w:lineRule="auto" w:line="360"/>
        <w:ind w:left="56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40"/>
          <w:tab w:val="left" w:pos="6405" w:leader="none"/>
        </w:tabs>
        <w:spacing w:lineRule="auto" w:line="360"/>
        <w:ind w:left="56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6405" w:leader="none"/>
        </w:tabs>
        <w:spacing w:lineRule="auto" w:line="360"/>
        <w:ind w:left="56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市民活動協働市場要綱第６条第１項の規定により、次のとおり協働事業に関して提案します。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6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4"/>
                <w:lang w:val="en-US" w:eastAsia="ja-JP" w:bidi="ar-SA"/>
              </w:rPr>
              <w:t>提案する協働事業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4"/>
                <w:lang w:val="en-US" w:eastAsia="ja-JP" w:bidi="ar-SA"/>
              </w:rPr>
              <w:t>の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摘　　　　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添付書類：（２）～（５）は任意書式。（２）～（４）は同一年度内に別の提案で提出済みの場合は必要ありません。（定款や役員に大幅な変更があった場合は再提出してください。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活動団体提案の概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した市民活動団体の定款・会則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した市民活動団体の前年度の事業報告書・決算書及び当年度の事業計画書・予算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した市民活動団体の役員名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 w:cs="ＭＳ 明朝;MS Mincho"/>
        </w:rPr>
        <w:t>前各号に掲げるもののほか、市長が必要があると認める書類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55:00Z</dcterms:created>
  <dc:creator>seiya</dc:creator>
  <dc:description/>
  <dc:language>en-US</dc:language>
  <cp:lastModifiedBy>a-dl</cp:lastModifiedBy>
  <cp:lastPrinted>2008-05-22T16:48:00Z</cp:lastPrinted>
  <dcterms:modified xsi:type="dcterms:W3CDTF">2010-01-25T09:01:00Z</dcterms:modified>
  <cp:revision>20</cp:revision>
  <dc:subject/>
  <dc:title>静岡市市民活動協働市場</dc:title>
</cp:coreProperties>
</file>