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（宛先）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住所</w:t>
      </w:r>
    </w:p>
    <w:p>
      <w:pPr>
        <w:pStyle w:val="Normal"/>
        <w:autoSpaceDE w:val="false"/>
        <w:rPr/>
      </w:pPr>
      <w:r>
        <w:rPr/>
        <w:t>　　　　　　　　　　　　　　　　　　　　　　　　申請者　氏名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在宅福祉サービス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在宅福祉サービスを利用したいので申請します。</w:t>
      </w:r>
    </w:p>
    <w:p>
      <w:pPr>
        <w:pStyle w:val="Normal"/>
        <w:autoSpaceDE w:val="false"/>
        <w:rPr/>
      </w:pPr>
      <w:r>
        <w:rPr/>
        <w:t>１　利用したい在宅福祉サービス</w:t>
      </w:r>
    </w:p>
    <w:tbl>
      <w:tblPr>
        <w:tblW w:w="79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552"/>
        <w:gridCol w:w="709"/>
        <w:gridCol w:w="708"/>
        <w:gridCol w:w="2604"/>
      </w:tblGrid>
      <w:tr>
        <w:trPr>
          <w:trHeight w:val="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給者番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者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ひとり暮らし高齢者等緊急通報体制整備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要介護度</w:t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　□　調書Ａ又は　　　　　　　□　基本チェックリスト　　　□　同意書</w:t>
      </w:r>
    </w:p>
    <w:p>
      <w:pPr>
        <w:pStyle w:val="Normal"/>
        <w:autoSpaceDE w:val="false"/>
        <w:rPr/>
      </w:pPr>
      <w:r>
        <w:rPr/>
        <w:t>　　　　利用者基本情報＋調書Ｂ</w:t>
      </w:r>
    </w:p>
    <w:p>
      <w:pPr>
        <w:pStyle w:val="Normal"/>
        <w:autoSpaceDE w:val="false"/>
        <w:rPr/>
      </w:pPr>
      <w:r>
        <w:rPr/>
        <w:t>　　□　自立支援プラン作成書　　□　食のアセスメント　　　　□　手数料免除申請書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様式第１号（第４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09220</wp:posOffset>
                </wp:positionV>
                <wp:extent cx="2489200" cy="11372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13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8.6pt;width:195.95pt;height:89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（宛先）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8265</wp:posOffset>
                </wp:positionV>
                <wp:extent cx="249364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サービスを利用される方ご本人のご住所・お名前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6.35pt;height:47.95pt;mso-wrap-distance-left:9.05pt;mso-wrap-distance-right:9.05pt;mso-wrap-distance-top:0pt;mso-wrap-distance-bottom:0pt;margin-top:6.9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サービスを利用される方ご本人のご住所・お名前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335</wp:posOffset>
                </wp:positionH>
                <wp:positionV relativeFrom="paragraph">
                  <wp:posOffset>87630</wp:posOffset>
                </wp:positionV>
                <wp:extent cx="485775" cy="165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05pt;margin-top:6.9pt;width:38.15pt;height:1.25pt;flip:x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申請者　氏名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152400</wp:posOffset>
                </wp:positionV>
                <wp:extent cx="198755" cy="1224915"/>
                <wp:effectExtent l="6350" t="1270" r="63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40" cy="12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2pt;width:15.6pt;height:96.4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在宅福祉サービス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在宅福祉サービスを利用したいので申請します。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30480</wp:posOffset>
                </wp:positionV>
                <wp:extent cx="2598420" cy="12566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5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pt;margin-top:2.4pt;width:204.55pt;height:98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１　利用したい在宅福祉サービス</w:t>
      </w:r>
    </w:p>
    <w:tbl>
      <w:tblPr>
        <w:tblW w:w="79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552"/>
        <w:gridCol w:w="709"/>
        <w:gridCol w:w="708"/>
        <w:gridCol w:w="2604"/>
      </w:tblGrid>
      <w:tr>
        <w:trPr>
          <w:trHeight w:val="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700</wp:posOffset>
                      </wp:positionV>
                      <wp:extent cx="1776095" cy="7092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70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5pt;margin-top:1pt;width:139.8pt;height:55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給者番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10"/>
              <w:rPr>
                <w:color w:val="FF0000"/>
              </w:rPr>
            </w:pPr>
            <w:r>
              <w:rPr>
                <w:color w:val="FF0000"/>
              </w:rPr>
              <w:t>記入不要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者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ひとり暮らし高齢者等緊急通報体制整備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267335</wp:posOffset>
                </wp:positionV>
                <wp:extent cx="5776595" cy="1352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35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1pt;margin-top:21.05pt;width:454.8pt;height:10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２　要介護度</w:t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　□　調書Ａ又は　　　　　　　□　基本チェックリスト　　　□　同意書</w:t>
      </w:r>
    </w:p>
    <w:p>
      <w:pPr>
        <w:pStyle w:val="Normal"/>
        <w:autoSpaceDE w:val="false"/>
        <w:rPr/>
      </w:pPr>
      <w:r>
        <w:rPr/>
        <w:t>　　　　利用者基本情報＋調書Ｂ</w:t>
      </w:r>
    </w:p>
    <w:p>
      <w:pPr>
        <w:pStyle w:val="Normal"/>
        <w:autoSpaceDE w:val="false"/>
        <w:rPr/>
      </w:pPr>
      <w:r>
        <w:rPr/>
        <w:t>　　□　自立支援プラン作成書　　□　食のアセスメント　　　　□　手数料免除申請書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3335</wp:posOffset>
                </wp:positionH>
                <wp:positionV relativeFrom="paragraph">
                  <wp:posOffset>273685</wp:posOffset>
                </wp:positionV>
                <wp:extent cx="72390" cy="49466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1.55pt;width:5.6pt;height:38.9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554990</wp:posOffset>
                </wp:positionV>
                <wp:extent cx="2203450" cy="45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れらの添付書類は提出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3.5pt;height:35.7pt;mso-wrap-distance-left:9.05pt;mso-wrap-distance-right:9.05pt;mso-wrap-distance-top:0pt;mso-wrap-distance-bottom:0pt;margin-top:43.7pt;mso-position-vertical-relative:text;margin-left:12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れらの添付書類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（記入時の注意点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6:00Z</dcterms:created>
  <dc:creator>A-eg</dc:creator>
  <dc:description/>
  <cp:keywords/>
  <dc:language>en-US</dc:language>
  <cp:lastModifiedBy>野田　穂乃花</cp:lastModifiedBy>
  <cp:lastPrinted>2010-05-20T14:27:00Z</cp:lastPrinted>
  <dcterms:modified xsi:type="dcterms:W3CDTF">2025-05-27T03:03:00Z</dcterms:modified>
  <cp:revision>16</cp:revision>
  <dc:subject/>
  <dc:title>静岡市ひとり暮らし老人等緊急通報体制整備事業実施要綱</dc:title>
</cp:coreProperties>
</file>