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緊急通報機器取り付け等承諾依頼書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通報機器、ガス漏れ感知器及び火災感知器の取り付け（ビス等を　　使用し壁に設置すること）及び緊急時にかけつけ解錠するために　該当マンションのオートロック暗証番号を警備会社に知らせることをご承諾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承諾依頼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住　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氏　名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right="-850" w:hanging="0"/>
        <w:rPr>
          <w:szCs w:val="21"/>
        </w:rPr>
      </w:pPr>
      <w:r>
        <w:rPr>
          <w:sz w:val="28"/>
          <w:szCs w:val="28"/>
        </w:rPr>
        <w:drawing>
          <wp:inline distT="0" distB="0" distL="0" distR="0">
            <wp:extent cx="5817870" cy="9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緊急通報機器取り付け等承諾書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/>
      </w:pPr>
      <w:r>
        <w:rPr>
          <w:sz w:val="28"/>
          <w:szCs w:val="21"/>
        </w:rPr>
        <w:t>（宛先　静岡市長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様宅に通報機器、ガス漏れ感知器　及び火災感知器の取り付け（ビス等を使用し壁に設置すること）　　及び緊急時にかけつけ解錠するために該当マンションのオートロック暗証番号を警備会社に知らせることを承諾します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承諾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住　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氏　名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9:00Z</dcterms:created>
  <dc:creator>A-EP</dc:creator>
  <dc:description/>
  <cp:keywords/>
  <dc:language>en-US</dc:language>
  <cp:lastModifiedBy>野田　穂乃花</cp:lastModifiedBy>
  <cp:lastPrinted>2013-05-31T13:02:00Z</cp:lastPrinted>
  <dcterms:modified xsi:type="dcterms:W3CDTF">2025-02-05T00:25:00Z</dcterms:modified>
  <cp:revision>21</cp:revision>
  <dc:subject/>
  <dc:title/>
</cp:coreProperties>
</file>