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夜間対応型訪問介護事業　提出書類一覧　【新規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632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4733"/>
        <w:gridCol w:w="3527"/>
      </w:tblGrid>
      <w:tr>
        <w:trPr>
          <w:trHeight w:val="300" w:hRule="atLeast"/>
        </w:trPr>
        <w:tc>
          <w:tcPr>
            <w:tcW w:w="237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提　出　書　類</w:t>
            </w:r>
          </w:p>
        </w:tc>
        <w:tc>
          <w:tcPr>
            <w:tcW w:w="352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455" w:hRule="atLeast"/>
        </w:trPr>
        <w:tc>
          <w:tcPr>
            <w:tcW w:w="237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73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 （この用紙）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25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申請書（別紙様式第二号（一））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7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二）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2372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２　登記事項証明書又は条例等</w:t>
            </w:r>
          </w:p>
        </w:tc>
        <w:tc>
          <w:tcPr>
            <w:tcW w:w="473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530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8" w:hanging="15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・施設の建物の構造、専用区画等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Ａ４サイズの台紙に貼付又は印刷し、設備の名称を記入すること）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サービス提供上配慮すべき設備（相談室、手指を洗浄するための設備等感染症予防に必要な設備、ケアコール端末等）の概要を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、設備の概要がわかるもの</w:t>
            </w:r>
          </w:p>
        </w:tc>
      </w:tr>
      <w:tr>
        <w:trPr>
          <w:trHeight w:val="2701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４　運営規程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営業日及び営業時間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通常の事業実施地域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合鍵の管理方法及び紛失した場合の対処方法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対する重要事項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574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５　利用契約書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６　重要事項説明書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のこと</w:t>
            </w:r>
          </w:p>
        </w:tc>
      </w:tr>
      <w:tr>
        <w:trPr>
          <w:trHeight w:val="534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７　個人情報使用について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８　利用者からの苦情を処理するために講ずる措置の概要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９　事業の一部委託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夜間対応型訪問介護の随時訪問サービスの委託先（参考様式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委託契約書の写し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委託している場合</w:t>
            </w:r>
          </w:p>
        </w:tc>
      </w:tr>
      <w:tr>
        <w:trPr>
          <w:trHeight w:val="1069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7" w:hanging="46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　勤務形態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※事業開始予定日から一月分</w:t>
            </w:r>
          </w:p>
        </w:tc>
      </w:tr>
      <w:tr>
        <w:trPr>
          <w:trHeight w:val="824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資格状況を証する書面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資格証の写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事証明書：オペレーター用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原本証明は原則として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オペレーターが看護師、介護福祉士、医師、保健師、社会福祉士、准看護師又は介護支援専門員でない場合は、従事証明書を提出すること</w:t>
            </w:r>
          </w:p>
        </w:tc>
      </w:tr>
      <w:tr>
        <w:trPr>
          <w:trHeight w:val="1264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地域密着型介護サービス費の請求に関する事項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添付が必要な書類については体制等状況表に　　記載あり</w:t>
            </w:r>
          </w:p>
        </w:tc>
      </w:tr>
      <w:tr>
        <w:trPr>
          <w:trHeight w:val="700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6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を誓約する書面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776" w:hRule="atLeast"/>
        </w:trPr>
        <w:tc>
          <w:tcPr>
            <w:tcW w:w="2372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4733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</w:t>
            </w:r>
          </w:p>
        </w:tc>
        <w:tc>
          <w:tcPr>
            <w:tcW w:w="352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38:00Z</dcterms:created>
  <dc:creator/>
  <dc:description/>
  <cp:keywords/>
  <dc:language>en-US</dc:language>
  <cp:lastModifiedBy/>
  <dcterms:modified xsi:type="dcterms:W3CDTF">2024-03-27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