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（介護予防）認知症対応型共同生活介護事業　提出書類一覧【新規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632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962"/>
        <w:gridCol w:w="3260"/>
      </w:tblGrid>
      <w:tr>
        <w:trPr>
          <w:trHeight w:val="300" w:hRule="atLeast"/>
        </w:trPr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提　出　書　類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備　　　考</w:t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（この用紙）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申請書（別紙様式第二号（一）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七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2410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２　登記事項証明書又は条例等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2108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事業所・施設の建物の構造専用区画等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建物の全体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建物の構造概要（参考様式４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Ａ４サイズの台紙に貼付又は印刷し、設備の名称を記入すること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：サービス提供上配慮すべき設備（居室、相談室等）の概要を記載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、設備の概要がわかるもの</w:t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４　事業所の管理者の氏名、</w:t>
            </w:r>
          </w:p>
          <w:p>
            <w:pPr>
              <w:pStyle w:val="Normal"/>
              <w:snapToGrid w:val="false"/>
              <w:spacing w:lineRule="exact" w:line="240"/>
              <w:ind w:left="514" w:hanging="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住所及び経歴等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の経歴書 （参考様式３－２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認知症の介護経験が３年以上であることが分かるように記載すること</w:t>
            </w:r>
          </w:p>
        </w:tc>
      </w:tr>
      <w:tr>
        <w:trPr>
          <w:trHeight w:val="2327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５　運営規程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 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内容　□　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left="360" w:firstLine="71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利用定員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内容及び利用料その他費用の額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入居にあたっての留意事項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非常災害対策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対する重要事項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６　利用契約書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７　重要事項説明書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のこと</w:t>
            </w:r>
          </w:p>
        </w:tc>
      </w:tr>
      <w:tr>
        <w:trPr>
          <w:trHeight w:val="568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８　個人情報使用について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９　利用者からの苦情を処理するために講ずる措置の概要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8" w:hanging="568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勤務の体制及び</w:t>
            </w:r>
          </w:p>
          <w:p>
            <w:pPr>
              <w:pStyle w:val="Normal"/>
              <w:snapToGrid w:val="false"/>
              <w:spacing w:lineRule="exact" w:line="240"/>
              <w:ind w:left="568" w:hanging="568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勤務形態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（参考様式２－１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※事業開始予定日から一月分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6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資格状況を証する書面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資格証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代表者、管理者及び計画作成担当者に必要な各研修修了証書の写し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9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介護支援専門員の氏名、</w:t>
            </w:r>
          </w:p>
          <w:p>
            <w:pPr>
              <w:pStyle w:val="Normal"/>
              <w:snapToGrid w:val="false"/>
              <w:spacing w:lineRule="exact" w:line="240"/>
              <w:ind w:left="456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登録番号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氏名及び登録番号（８桁）を記載した書面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6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域密着型介護サービ費の請求に関する事項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添付が必要な書類については体制等状況表に　記載あり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hanging="15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開設場所の権原について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、建物等）の権原を記した書面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協力医療機関（病院）、</w:t>
            </w:r>
          </w:p>
          <w:p>
            <w:pPr>
              <w:pStyle w:val="Normal"/>
              <w:snapToGrid w:val="false"/>
              <w:spacing w:lineRule="exact" w:line="240"/>
              <w:ind w:firstLine="4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協力歯科医療機関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契約書等の写し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4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介護老人福祉施設、介護老人保健施設、病院等との連携・支援体制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契約書等の写し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4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を 誓約する書面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又は 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6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地域住民との連携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推進会議の参加者一覧表 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他法令等の届出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他法令等に関する確認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等を実施した項目にチェックを入れて提出すること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4962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地域密着型サービス】　　　【地域密着型介護予防サービス】</w:t>
            </w:r>
          </w:p>
          <w:p>
            <w:pPr>
              <w:pStyle w:val="Normal"/>
              <w:snapToGrid w:val="false"/>
              <w:spacing w:lineRule="exact" w:line="280"/>
              <w:ind w:firstLine="4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　  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36:00Z</dcterms:created>
  <dc:creator/>
  <dc:description/>
  <cp:keywords/>
  <dc:language>en-US</dc:language>
  <cp:lastModifiedBy/>
  <dcterms:modified xsi:type="dcterms:W3CDTF">2024-03-27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