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特定施設入居者生活介護事業　提出書類一覧　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49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678"/>
        <w:gridCol w:w="3260"/>
      </w:tblGrid>
      <w:tr>
        <w:trPr>
          <w:trHeight w:val="300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八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２　登記事項証明書又は条例等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159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構造・専用区画等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全体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構造概要（参考様式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名称を記入すること 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居室、相談室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3199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４　運営規程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  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居定員及び居室数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が介護居室又は一時介護室に移る場合の</w:t>
            </w:r>
          </w:p>
          <w:p>
            <w:pPr>
              <w:pStyle w:val="Normal"/>
              <w:snapToGrid w:val="false"/>
              <w:spacing w:lineRule="exact" w:line="280"/>
              <w:ind w:firstLine="134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条件及び手続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施設の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非常災害対策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５　利用契約書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６　重要事項説明書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のこと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７　個人情報使用について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８　利用者からの苦情を処理するために講ずる措置の概要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6" w:hanging="476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９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521" w:hanging="26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勤務形態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hanging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 事業開始予定日から一月分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left="514" w:hanging="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514" w:hanging="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番号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密着型介護サービス費の請求に関する事項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　記載あり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（病院）</w:t>
            </w:r>
          </w:p>
          <w:p>
            <w:pPr>
              <w:pStyle w:val="Normal"/>
              <w:snapToGrid w:val="false"/>
              <w:spacing w:lineRule="exact" w:line="240"/>
              <w:ind w:left="428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協力歯科医療機関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等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0" w:hanging="32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誓約する書面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　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7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住民との連携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の参加者一覧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67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7:00Z</dcterms:created>
  <dc:creator/>
  <dc:description/>
  <cp:keywords/>
  <dc:language>en-US</dc:language>
  <cp:lastModifiedBy/>
  <dcterms:modified xsi:type="dcterms:W3CDTF">2024-03-27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