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地域密着型介護老人福祉施設入所者生活介護事業　提出書類一覧【新規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536"/>
        <w:gridCol w:w="3544"/>
      </w:tblGrid>
      <w:tr>
        <w:trPr>
          <w:trHeight w:val="300" w:hRule="atLeast"/>
        </w:trPr>
        <w:tc>
          <w:tcPr>
            <w:tcW w:w="25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申請書（別紙様式第二号（一）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九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２　登記事項証明書又は条例等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３　特別養護老人ホームの認可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特別養護老人ホーム認可証等の写し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事業所・施設の建物の構造・専用区画等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建物の全体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建物の構造概要（参考様式４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台紙に貼付又は印刷し、設備の　　名称を記入すること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サテライトの場合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本体施設の概要、本体施設との移動経路及び方法並びに</w:t>
            </w:r>
          </w:p>
          <w:p>
            <w:pPr>
              <w:pStyle w:val="Normal"/>
              <w:snapToGrid w:val="false"/>
              <w:spacing w:lineRule="exact" w:line="280"/>
              <w:ind w:left="360" w:firstLine="35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移動に要する時間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配慮すべき設備（居室、相談室等）の概要を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2684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５　運営規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施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入所定員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ユニットの数及びユニットごとの入所定員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施設の利用にあたっての留意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６　利用契約書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７　重要事項説明書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のこと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８　個人情報使用について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９　利用者からの苦情を処理するために講ずる措置の概要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利用者からの苦情を処理するために講ずる措置の概要 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6" w:hanging="47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勤務形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left="172" w:firstLine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 xml:space="preserve">※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事業開始予定日から一月分</w:t>
            </w:r>
          </w:p>
        </w:tc>
      </w:tr>
      <w:tr>
        <w:trPr>
          <w:trHeight w:val="2825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left="514" w:hanging="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医師免許証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活相談員に必要な資格の証書の写し</w:t>
            </w:r>
          </w:p>
          <w:p>
            <w:pPr>
              <w:pStyle w:val="Normal"/>
              <w:snapToGrid w:val="false"/>
              <w:spacing w:lineRule="exact" w:line="280"/>
              <w:ind w:left="243" w:hanging="7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●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社会福祉主事、社会福祉士、精神保健福祉士、介護支援専門員又は介護福祉士でない場合　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事証明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看護師もしくは準看護師資格証書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栄養士資格証書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機能訓練指導員に必要な資格の証書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ユニットケアリーダー研修終了証書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サテライト型居住施設で職員を別に置いていない場合、本体施設の職員の資格証の写しを添付のこと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12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の氏名、</w:t>
            </w:r>
          </w:p>
          <w:p>
            <w:pPr>
              <w:pStyle w:val="Normal"/>
              <w:snapToGrid w:val="false"/>
              <w:spacing w:lineRule="exact" w:line="24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録番号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密着型介護サービス費の請求に関する事項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添付が必要な書類については体制等状況表に記載  あり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15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協力医療機関（病院）、</w:t>
            </w:r>
          </w:p>
          <w:p>
            <w:pPr>
              <w:pStyle w:val="Normal"/>
              <w:snapToGrid w:val="false"/>
              <w:spacing w:lineRule="exact" w:line="240"/>
              <w:ind w:left="428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協力歯科医療機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等の写し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4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を誓約する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住民との連携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推進会議の参加者一覧表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680" w:gutter="0" w:header="0" w:top="851" w:footer="0" w:bottom="680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37:00Z</dcterms:created>
  <dc:creator/>
  <dc:description/>
  <cp:keywords/>
  <dc:language>en-US</dc:language>
  <cp:lastModifiedBy/>
  <dcterms:modified xsi:type="dcterms:W3CDTF">2024-03-27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