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定期巡回・随時対応型訪問介護看護事業　提出書類一覧　【新規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632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4677"/>
        <w:gridCol w:w="3686"/>
      </w:tblGrid>
      <w:tr>
        <w:trPr>
          <w:trHeight w:val="300" w:hRule="atLeast"/>
        </w:trPr>
        <w:tc>
          <w:tcPr>
            <w:tcW w:w="2269" w:type="dxa"/>
            <w:tcBorders>
              <w:top w:val="thinThickSmallGap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提　出　書　類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（この用紙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申請書（別紙様式第二号（一）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一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2398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事業所の平面図及び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設備の概要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Ａ４サイズの台紙に貼付又は印刷し、設備の名称を記入すること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 ：サービス提供に利用している区画の各用途・面積を明示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 ：サービス提供上配慮すべき設備（相談室、手指を洗浄するための設備等感染症予防に必要な設備、ケアコール端末等）の概要を記載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 ：事業所の外観及び内部の様子（指定に係る部分）、設備の概要がわかるもの</w:t>
            </w:r>
          </w:p>
        </w:tc>
      </w:tr>
      <w:tr>
        <w:trPr>
          <w:trHeight w:val="2685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内容　□　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営業日及び営業時間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内容及び利用料その他費用の額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通常の実施地域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合鍵の管理方法及び紛失した場合の対処方法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　　確認すること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利用契約書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重要事項説明書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個人情報使用について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利用者からの苦情を処理するために講ずる措置の概要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985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従業者の勤務の体制及び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ind w:firstLine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double"/>
              </w:rPr>
              <w:t xml:space="preserve">※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事業開始予定日から一月分</w:t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資格状況を証する</w:t>
            </w:r>
          </w:p>
          <w:p>
            <w:pPr>
              <w:pStyle w:val="Normal"/>
              <w:snapToGrid w:val="false"/>
              <w:spacing w:lineRule="exact" w:line="240"/>
              <w:ind w:left="498" w:hanging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資格証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事証明書：オペレーター用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原本証明は原則として不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オペレーターが看護師、介護福祉士、医師、保健師、社会福祉士、准看護師又は介護支援専門員でない場合は、従事証明書を提出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u w:val="double"/>
              </w:rPr>
            </w:r>
          </w:p>
        </w:tc>
      </w:tr>
      <w:tr>
        <w:trPr>
          <w:trHeight w:val="1283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地域密着型介護サービス費の請求に関する事項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添付が必要な書類については体制等状況表に記載  　あり</w:t>
            </w:r>
          </w:p>
        </w:tc>
      </w:tr>
      <w:tr>
        <w:trPr>
          <w:trHeight w:val="718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2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を誓約する書面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　 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地域住民等との連携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・医療連携推進会議構成員一覧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２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連携する訪問看護事業所の名称及び所在地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連携先指定訪問看護事業所一覧（考様式９－２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契約書の写し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連携型を実施する場合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一部委託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一部委託先事業所一覧（参考様式９－３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委託契約書の写し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委託する場合</w:t>
            </w:r>
          </w:p>
        </w:tc>
      </w:tr>
      <w:tr>
        <w:trPr>
          <w:trHeight w:val="874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  <w:u w:val="wave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line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2:00Z</dcterms:created>
  <dc:creator/>
  <dc:description/>
  <cp:keywords/>
  <dc:language>en-US</dc:language>
  <cp:lastModifiedBy/>
  <dcterms:modified xsi:type="dcterms:W3CDTF">2024-03-27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