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看護小規模多機能型居宅介護事業　提出書類一覧　【新規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/>
          <w:b/>
          <w:sz w:val="20"/>
        </w:rPr>
        <w:t>　</w:t>
      </w:r>
    </w:p>
    <w:tbl>
      <w:tblPr>
        <w:tblW w:w="1063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4677"/>
        <w:gridCol w:w="3686"/>
      </w:tblGrid>
      <w:tr>
        <w:trPr>
          <w:trHeight w:val="300" w:hRule="atLeast"/>
        </w:trPr>
        <w:tc>
          <w:tcPr>
            <w:tcW w:w="2269" w:type="dxa"/>
            <w:tcBorders>
              <w:top w:val="thinThickSmallGap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提　出　書　類</w:t>
            </w:r>
          </w:p>
        </w:tc>
        <w:tc>
          <w:tcPr>
            <w:tcW w:w="368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備　　　考</w:t>
            </w:r>
          </w:p>
        </w:tc>
      </w:tr>
      <w:tr>
        <w:trPr>
          <w:trHeight w:val="453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出書類一覧（この用紙）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申請書（別紙様式第二号（一）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付表第二号（十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2269" w:type="dxa"/>
            <w:tcBorders>
              <w:top w:val="double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登記事項証明書又は条例等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1831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建物の構造概要及び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平面図並びに設備の概要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 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建物の構造概要（参考様式４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設備等に係る一覧表 （参考様式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Ａ４サイズの台紙に貼付又は印刷し、設備の名称を記入すること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 ：サービス提供に利用している区画の各用途・面積を明示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事業所の設備等に係る一覧表 ：サービス提供上配慮すべき設備（居室、相談室等）の概要を記載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 ：事業所の外観及び内部の様子（指定に係る部分）、設備の概要がわかるもの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事業所の管理者の氏名、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生年月日、住所及び経歴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管理者の経歴書（参考様式３－２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認知症の介護経験が３年以上であることが分かるように記載すること</w:t>
            </w:r>
          </w:p>
        </w:tc>
      </w:tr>
      <w:tr>
        <w:trPr>
          <w:trHeight w:val="3253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記載内容　□　事業の目的及び運営の方針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営業日及び営業時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録定員、通いサービス定員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宿泊サービス定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ービス内容及び利用料その他の費用の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常の事業の実施地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ービス利用にあたっての留意事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緊急時等における対応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非常災害対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運営に関する重要事項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　　確認すること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利用契約書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重要事項説明書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運営規程の内容と相違がないか確認すること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個人情報使用について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利用者からの苦情を処理　する為に講ずる措置の概要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７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勤務の体制及び</w:t>
            </w:r>
          </w:p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 及び 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２－２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勤務形態一覧表は書式に沿って作成すること</w:t>
            </w:r>
          </w:p>
          <w:p>
            <w:pPr>
              <w:pStyle w:val="Normal"/>
              <w:snapToGrid w:val="false"/>
              <w:spacing w:lineRule="exact" w:line="280"/>
              <w:ind w:firstLine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  <w:u w:val="double"/>
              </w:rPr>
              <w:t xml:space="preserve">※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  <w:t>事業開始予定日から一月分</w:t>
            </w:r>
          </w:p>
        </w:tc>
      </w:tr>
      <w:tr>
        <w:trPr>
          <w:trHeight w:val="730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資格状況を証する書面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資格証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代表者、管理者及び計画作成担当者に必要な各研修修了証書の写し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原本証明は原則として不要</w:t>
            </w:r>
          </w:p>
        </w:tc>
      </w:tr>
      <w:tr>
        <w:trPr>
          <w:trHeight w:val="694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介護支援専門員の氏名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登録番号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氏名及び登録番号（８桁）を記載した書面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１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地域密着型介護サービス費の請求に関する事項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給付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加算を取得しない場合は提出不要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添付が必要な書類については体制等状況表に記載あり</w:t>
            </w:r>
          </w:p>
        </w:tc>
      </w:tr>
      <w:tr>
        <w:trPr>
          <w:trHeight w:val="652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開設場所の権原について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開設場所（土地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、建物等）の権原を記した書面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協力医療機関の名称及び</w:t>
            </w:r>
          </w:p>
          <w:p>
            <w:pPr>
              <w:pStyle w:val="Normal"/>
              <w:snapToGrid w:val="false"/>
              <w:spacing w:lineRule="exact" w:line="240"/>
              <w:ind w:left="314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診療科名並びに当該協力医療機関等との契約の内容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誓約書の写し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協力歯科医療機関があるときも同様に契約書の　　　写しを添付</w:t>
            </w:r>
          </w:p>
        </w:tc>
      </w:tr>
      <w:tr>
        <w:trPr>
          <w:trHeight w:val="832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0" w:hanging="29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介護老人福祉施設、介護老人保健施設、病院等との連携・支援体制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契約書等の写し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2" w:hanging="284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を誓約する書面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 　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日付を記載すること</w:t>
            </w:r>
          </w:p>
        </w:tc>
      </w:tr>
      <w:tr>
        <w:trPr>
          <w:trHeight w:val="832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地域住民との連携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推進会議の参加者一覧表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他法令等の届出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他法令等に関する確認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提出等を実施した項目にチェックを入れて提出すること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5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680" w:gutter="0" w:header="0" w:top="851" w:footer="0" w:bottom="680"/>
      <w:pgNumType w:fmt="decimal"/>
      <w:formProt w:val="false"/>
      <w:textDirection w:val="lrTb"/>
      <w:docGrid w:type="line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85" w:hanging="420"/>
      </w:pPr>
      <w:rPr>
        <w:rFonts w:ascii="ＭＳ 明朝" w:hAnsi="ＭＳ 明朝" w:cs="ＭＳ 明朝" w:hint="default"/>
        <w:sz w:val="18"/>
        <w:szCs w:val="22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85" w:hanging="420"/>
      </w:pPr>
      <w:rPr>
        <w:rFonts w:ascii="ＭＳ 明朝" w:hAnsi="ＭＳ 明朝" w:cs="ＭＳ 明朝" w:hint="default"/>
        <w:sz w:val="18"/>
        <w:szCs w:val="22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8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18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18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24:00Z</dcterms:created>
  <dc:creator/>
  <dc:description/>
  <cp:keywords/>
  <dc:language>en-US</dc:language>
  <cp:lastModifiedBy/>
  <dcterms:modified xsi:type="dcterms:W3CDTF">2024-03-27T05:58:00Z</dcterms:modified>
  <cp:revision>1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