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地域密着型通所介護事業　提出書類一覧　【新規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632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536"/>
        <w:gridCol w:w="3686"/>
      </w:tblGrid>
      <w:tr>
        <w:trPr>
          <w:trHeight w:val="30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申請書（別紙様式第二号（一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double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8" w:hanging="2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  登記事項証明書又は条例等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194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  事業所・施設の建物の構造　　専用区画等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台紙に貼付又は印刷し、設備の　　名称を記入すること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サービス提供上配慮すべき設備（静養室、相談室等）の概要を記載する　　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　　部分）、設備の概要がわかるもの</w:t>
            </w:r>
          </w:p>
        </w:tc>
      </w:tr>
      <w:tr>
        <w:trPr>
          <w:trHeight w:val="3883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155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営業日及び営業時間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提供時間・延長の有無等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利用定員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（療養）通所介護の利用定員（単位ごと）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（療養）通所介護の内容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通常の事業実施地域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利用にあたっての留意事項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left="360" w:firstLine="71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対する重要事項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1" w:hanging="16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利用契約書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1" w:hanging="16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重要事項説明書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155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個人情報使用について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93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利用者からの苦情を処理するために講ずる措置の概要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966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従業者の勤務の体制及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勤務形態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管理者及び従業員全員の毎日の勤務時間を記載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事業開始予定日から一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職種別に区分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時間、始業時間及び終業時間を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専従・兼務の別　</w:t>
            </w:r>
          </w:p>
        </w:tc>
      </w:tr>
      <w:tr>
        <w:trPr>
          <w:trHeight w:val="1984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資格状況を証する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生活相談員に必要な資格の証書の写し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社会福祉主事、社会福祉士、精神保健福祉士、介護支援専門員又は介護福祉士でない場合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従事証明書（参考様式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機能訓練指導員に必要な資格の証書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、加算の算定に必要な資格の証書、研修修了証書の写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定員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名以上の場合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看護師又は准看護師の資格証書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  <w:p>
            <w:pPr>
              <w:pStyle w:val="Normal"/>
              <w:snapToGrid w:val="false"/>
              <w:spacing w:lineRule="exact" w:line="280"/>
              <w:ind w:left="178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9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密着型介護サービス費の請求に関する事項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算定しない場合は提出不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添付が必要な書類については体制等状況表に記載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り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15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4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を誓約する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住民との連携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推進会議の参加者一覧表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等を実施した項目にチェックを入れて提出すること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dotDash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686" w:gutter="0" w:header="0" w:top="1134" w:footer="0" w:bottom="680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8:00Z</dcterms:created>
  <dc:creator/>
  <dc:description/>
  <cp:keywords/>
  <dc:language>en-US</dc:language>
  <cp:lastModifiedBy/>
  <dcterms:modified xsi:type="dcterms:W3CDTF">2024-03-27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