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居宅介護支援事業　提出書類一覧　【指定申請用】</w:t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3685"/>
        <w:gridCol w:w="3827"/>
      </w:tblGrid>
      <w:tr>
        <w:trPr>
          <w:trHeight w:val="300" w:hRule="atLeast"/>
        </w:trPr>
        <w:tc>
          <w:tcPr>
            <w:tcW w:w="2411" w:type="dxa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申請書（別紙様式第二号（一）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二号（十一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double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18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182" w:hanging="18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構造専用区画等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参考様式５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し、設備の名称を記入すること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各区画の用途・面積を明示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：サービス提供上配慮すべき設備（静養室、相談室等）の概要を記載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のわかるもの</w:t>
            </w:r>
          </w:p>
        </w:tc>
      </w:tr>
      <w:tr>
        <w:trPr>
          <w:trHeight w:val="884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事業所の管理者の氏名、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生年月日、住所及び経歴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の経歴書（参考様式３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介護支援専門員の氏名、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登録番号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及び登録番号（８桁）を記載した書面</w:t>
            </w:r>
          </w:p>
          <w:p>
            <w:pPr>
              <w:pStyle w:val="Normal"/>
              <w:snapToGrid w:val="false"/>
              <w:spacing w:lineRule="exact" w:line="280"/>
              <w:ind w:firstLine="1988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―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資格を有している書類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主任介護支援専門員の場合は研修修了証書の写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支援専門員証の写し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介護支援専門員証：顔写真付きの携帯証書の写し</w:t>
            </w:r>
          </w:p>
        </w:tc>
      </w:tr>
      <w:tr>
        <w:trPr>
          <w:trHeight w:val="2386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居宅介護支援の提供方法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内容及び利用料その他の費用の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利用契約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重要事項説明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個人情報使用について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ために講ずる措置の概要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苦情があったサービス事業者に対する対応方針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勤務の体制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従業者の専従・兼務の別</w:t>
            </w:r>
          </w:p>
        </w:tc>
      </w:tr>
      <w:tr>
        <w:trPr>
          <w:trHeight w:val="984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居宅介護サービス費の請求に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関する事項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関係市町村並びに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他の保健医療・福祉サービス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の提供主体との連携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連携の内容を示す書類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を</w:t>
            </w:r>
          </w:p>
          <w:p>
            <w:pPr>
              <w:pStyle w:val="Normal"/>
              <w:snapToGrid w:val="false"/>
              <w:spacing w:lineRule="exact" w:line="240"/>
              <w:ind w:firstLine="4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する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616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1:00Z</dcterms:created>
  <dc:creator/>
  <dc:description/>
  <cp:keywords/>
  <dc:language>en-US</dc:language>
  <cp:lastModifiedBy/>
  <dcterms:modified xsi:type="dcterms:W3CDTF">2024-03-27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