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介護予防支援事業　提出書類一覧　【新規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632" w:type="dxa"/>
        <w:jc w:val="left"/>
        <w:tblInd w:w="-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2051"/>
        <w:gridCol w:w="4394"/>
        <w:gridCol w:w="3686"/>
      </w:tblGrid>
      <w:tr>
        <w:trPr>
          <w:trHeight w:val="300" w:hRule="atLeast"/>
        </w:trPr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１</w:t>
            </w:r>
          </w:p>
        </w:tc>
        <w:tc>
          <w:tcPr>
            <w:tcW w:w="20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共通事項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申請書（別紙様式第二号（一）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申請書提出日の記載をすること</w:t>
            </w:r>
          </w:p>
        </w:tc>
      </w:tr>
      <w:tr>
        <w:trPr>
          <w:trHeight w:val="419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十二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9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116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6" w:hanging="32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事業所・施設の建物の構造　専用区画等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Ａ４サイズの台紙に貼付又は印刷し、設備の名称を記入すること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 ：サービス提供に利用している区画の各用途・面積を明示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 ：サービス提供上配慮すべき設備（静養室、相談室等）の概要を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 ：事業所の外観及び内部の様子（指定に係る部分）、設備の概要がわかるもの</w:t>
            </w:r>
          </w:p>
        </w:tc>
      </w:tr>
      <w:tr>
        <w:trPr>
          <w:trHeight w:val="697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9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営業日及び営業時間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介護予防支援の提供方法、内容及び利用料その他</w:t>
            </w:r>
          </w:p>
          <w:p>
            <w:pPr>
              <w:pStyle w:val="Normal"/>
              <w:snapToGrid w:val="false"/>
              <w:spacing w:lineRule="exact" w:line="280"/>
              <w:ind w:firstLine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の費用の額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通常の事業の実施地域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　　確認すること</w:t>
            </w:r>
          </w:p>
        </w:tc>
      </w:tr>
      <w:tr>
        <w:trPr>
          <w:trHeight w:val="574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155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利用契約書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1" w:hanging="16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重要事項説明書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1" w:hanging="16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個人情報使用について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3" w:hanging="311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327" w:hanging="155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ために講ずる措置の概要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苦情があったサービス事業者に対する対応方針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108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勤務形態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３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※事業開始予定日から一月分</w:t>
            </w:r>
          </w:p>
        </w:tc>
      </w:tr>
      <w:tr>
        <w:trPr>
          <w:trHeight w:val="868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6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left="501" w:hanging="71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資格証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697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9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介護支援専門員の氏名、</w:t>
            </w:r>
          </w:p>
          <w:p>
            <w:pPr>
              <w:pStyle w:val="Normal"/>
              <w:snapToGrid w:val="false"/>
              <w:spacing w:lineRule="exact" w:line="240"/>
              <w:ind w:left="441" w:hanging="39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登録番号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及び登録番号（８桁）を記載した書面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介護給付費算定に係る体制等</w:t>
            </w:r>
          </w:p>
          <w:p>
            <w:pPr>
              <w:pStyle w:val="Normal"/>
              <w:snapToGrid w:val="false"/>
              <w:spacing w:lineRule="exact" w:line="24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に関する届出書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添付が必要な書類については体制等状況表に記載あり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</w:tc>
      </w:tr>
      <w:tr>
        <w:trPr>
          <w:trHeight w:val="1404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関係市町村並び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他の保健医療・福祉サービス</w:t>
            </w:r>
          </w:p>
          <w:p>
            <w:pPr>
              <w:pStyle w:val="Normal"/>
              <w:snapToGrid w:val="false"/>
              <w:spacing w:lineRule="exact" w:line="240"/>
              <w:ind w:left="327" w:hanging="15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 の提供主体との連携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連携の内容を示す書類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142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を</w:t>
            </w:r>
          </w:p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する書面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701" w:hRule="atLeast"/>
        </w:trPr>
        <w:tc>
          <w:tcPr>
            <w:tcW w:w="2552" w:type="dxa"/>
            <w:gridSpan w:val="2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1:00Z</dcterms:created>
  <dc:creator/>
  <dc:description/>
  <cp:keywords/>
  <dc:language>en-US</dc:language>
  <cp:lastModifiedBy/>
  <dcterms:modified xsi:type="dcterms:W3CDTF">2024-03-27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