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夜間対応型訪問介護事業　提出書類一覧【更新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jc w:val="right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0632" w:type="dxa"/>
        <w:jc w:val="left"/>
        <w:tblInd w:w="-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962"/>
        <w:gridCol w:w="3260"/>
      </w:tblGrid>
      <w:tr>
        <w:trPr>
          <w:trHeight w:val="300" w:hRule="atLeast"/>
        </w:trPr>
        <w:tc>
          <w:tcPr>
            <w:tcW w:w="241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提　出　書　類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備　　　考</w:t>
            </w:r>
          </w:p>
        </w:tc>
      </w:tr>
      <w:tr>
        <w:trPr>
          <w:trHeight w:val="371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提出書類一覧（この用紙）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更新申請書（別紙様式第二号（二）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付表第二号（二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74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運営規程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 ６）</w:t>
            </w:r>
          </w:p>
          <w:p>
            <w:pPr>
              <w:pStyle w:val="Normal"/>
              <w:snapToGrid w:val="false"/>
              <w:spacing w:lineRule="exact" w:line="280"/>
              <w:ind w:left="360" w:firstLine="7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記載内容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事業の目的及び運営の方針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 、員数及び職務の内容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営業日及び営業時間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サービス内容及び利用料その他費用の額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通常の事業実施地域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緊急時等における対応方法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合鍵の管理方法及び紛失した場合の対処方法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ind w:left="360" w:firstLine="728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対する重要事項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 、すべて記載が　あるか確認すること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利用者からの苦情を処理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ために講ずる措置の概要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 ７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事業の一部委託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夜間対応型訪問介護の随時訪問サービスの委託先 （参考様式９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委託契約書の写し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委託している場合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従業者の勤務の体制及び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勤務形態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 及び 勤務形態一覧表（参考様式 ２－４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勤務形態一覧表は書式に沿って作成すること</w:t>
            </w:r>
          </w:p>
          <w:p>
            <w:pPr>
              <w:pStyle w:val="Normal"/>
              <w:snapToGrid w:val="false"/>
              <w:spacing w:lineRule="exact" w:line="280"/>
              <w:ind w:firstLine="284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  <w:u w:val="double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  <w:t>申請日の前月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  <w:u w:val="double"/>
              </w:rPr>
            </w:r>
          </w:p>
        </w:tc>
      </w:tr>
      <w:tr>
        <w:trPr>
          <w:trHeight w:val="1652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従業者の資格状況を証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オペレーターに必要な資格の証書の写し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看護師、介護福祉士、医師、保健師、准看護師、社会福祉士又は介護支援専門員でない場合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事証明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6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訪問介護員に必要な資格の証書の写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、加算の算定に必要な資格の証書、研修修了証書の写し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原本証明は原則として不要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欠格要件に該当しないことを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誓約する書面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誓約書（参考様式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　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日付を記載すること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手数料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　　　　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4" w:right="686" w:gutter="0" w:header="0" w:top="1021" w:footer="0" w:bottom="709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4:00Z</dcterms:created>
  <dc:creator/>
  <dc:description/>
  <cp:keywords/>
  <dc:language>en-US</dc:language>
  <cp:lastModifiedBy/>
  <dcterms:modified xsi:type="dcterms:W3CDTF">2024-03-27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