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居宅介護支援事業　提出書類一覧　【更新申請用】</w:t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3685"/>
        <w:gridCol w:w="3827"/>
      </w:tblGrid>
      <w:tr>
        <w:trPr>
          <w:trHeight w:val="300" w:hRule="atLeast"/>
        </w:trPr>
        <w:tc>
          <w:tcPr>
            <w:tcW w:w="2411" w:type="dxa"/>
            <w:tcBorders>
              <w:top w:val="thinThickSmallGap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　出　書　類</w:t>
            </w:r>
          </w:p>
        </w:tc>
        <w:tc>
          <w:tcPr>
            <w:tcW w:w="382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457" w:hRule="atLeast"/>
        </w:trPr>
        <w:tc>
          <w:tcPr>
            <w:tcW w:w="241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提出書類一覧（この用紙）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13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指定更新申請書（別紙様式第二号（二））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付表第二号（十一）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事業所の管理者の氏名、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生年月日、住所及び経歴等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管理者の経歴書（参考様式３）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介護支援専門員の氏名、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登録番号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及び登録番号（８桁）を記載した書面</w:t>
            </w:r>
          </w:p>
          <w:p>
            <w:pPr>
              <w:pStyle w:val="Normal"/>
              <w:snapToGrid w:val="false"/>
              <w:spacing w:lineRule="exact" w:line="280"/>
              <w:ind w:firstLine="1988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―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）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trike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資格を有している書類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主任介護支援専門員の場合は研修修了証書</w:t>
            </w:r>
          </w:p>
          <w:p>
            <w:pPr>
              <w:pStyle w:val="Normal"/>
              <w:snapToGrid w:val="false"/>
              <w:spacing w:lineRule="exact" w:line="28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の写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支援専門員証の写し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介護支援専門員証：顔写真付きの携帯証書の写し</w:t>
            </w:r>
          </w:p>
        </w:tc>
      </w:tr>
      <w:tr>
        <w:trPr>
          <w:trHeight w:val="2386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運営規程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事業の目的及び運営の方針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営業日及び営業時間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指定居宅介護支援の提供方法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　内容及び利用料その他の費用の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通常の事業の実施地域</w:t>
            </w:r>
          </w:p>
          <w:p>
            <w:pPr>
              <w:pStyle w:val="Normal"/>
              <w:snapToGrid w:val="false"/>
              <w:spacing w:lineRule="exact" w:line="280"/>
              <w:ind w:firstLine="364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その他運営に関する重要事項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記載内容欄にチェックを入れ、すべて記載があるか確認すること</w:t>
            </w:r>
          </w:p>
        </w:tc>
      </w:tr>
      <w:tr>
        <w:trPr>
          <w:trHeight w:val="713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3" w:hanging="453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利用者からの苦情を処理する</w:t>
            </w:r>
          </w:p>
          <w:p>
            <w:pPr>
              <w:pStyle w:val="Normal"/>
              <w:snapToGrid w:val="false"/>
              <w:spacing w:lineRule="exact" w:line="240"/>
              <w:ind w:left="453" w:hanging="45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ために講ずる措置の概要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（参考様式７）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下を具体的かつ分かりやすく記載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相談又は苦情等に対応する常設の窓口（連絡先）及び担当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滑かつ迅速に苦情処理を行うための処理体制及び手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苦情があったサービス事業者に対する対応方針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参考事項</w:t>
            </w:r>
          </w:p>
        </w:tc>
      </w:tr>
      <w:tr>
        <w:trPr>
          <w:trHeight w:val="281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従業者の勤務の体制及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勤務形態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参考様式２－４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以下の記載事項を踏まえて書式に沿って作成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記載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管理者及び従業員全員の毎日の勤務時間（４週間分）を記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新規事業の場合：事業開始予定日から４週間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更新申請の場合：申請書記入日の前月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職種別に区分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従業者の勤務時間、始業時間及び終業時間を記載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従業者の常勤・非常勤の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従業者の専従・兼務の別</w:t>
            </w:r>
          </w:p>
        </w:tc>
      </w:tr>
      <w:tr>
        <w:trPr>
          <w:trHeight w:val="846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関係市町村並びに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他の保健医療・福祉サービス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の提供主体との連携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連携の内容を示す書類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3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　欠格要件に該当しないことを</w:t>
            </w:r>
          </w:p>
          <w:p>
            <w:pPr>
              <w:pStyle w:val="Normal"/>
              <w:snapToGrid w:val="false"/>
              <w:spacing w:lineRule="exact" w:line="240"/>
              <w:ind w:firstLine="4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誓約する書面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誓約書の日付を記載すること</w:t>
            </w:r>
          </w:p>
        </w:tc>
      </w:tr>
      <w:tr>
        <w:trPr>
          <w:trHeight w:val="616" w:hRule="atLeast"/>
        </w:trPr>
        <w:tc>
          <w:tcPr>
            <w:tcW w:w="2411" w:type="dxa"/>
            <w:tcBorders>
              <w:top w:val="dotDash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手数料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31:00Z</dcterms:created>
  <dc:creator/>
  <dc:description/>
  <cp:keywords/>
  <dc:language>en-US</dc:language>
  <cp:lastModifiedBy/>
  <dcterms:modified xsi:type="dcterms:W3CDTF">2025-09-05T0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