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162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認知症対応型通所介護事業　提出書類一覧【更新申請用】</w:t>
      </w:r>
    </w:p>
    <w:p>
      <w:pPr>
        <w:pStyle w:val="Normal"/>
        <w:snapToGrid w:val="false"/>
        <w:spacing w:lineRule="exact" w:line="280"/>
        <w:ind w:right="162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jc w:val="center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49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536"/>
        <w:gridCol w:w="3544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四）・（五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付表第二号（四）：単独型・併設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付表第二号（五）：共用型</w:t>
            </w:r>
          </w:p>
        </w:tc>
      </w:tr>
      <w:tr>
        <w:trPr>
          <w:trHeight w:val="752" w:hRule="atLeast"/>
        </w:trPr>
        <w:tc>
          <w:tcPr>
            <w:tcW w:w="2410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事業所の管理者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住所及び経歴等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 （参考様式３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3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運営規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 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提供時間・延長の有無等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定員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実施地域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非常災害対策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対する重要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 、すべて記載があるか確認すること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ために講ずる措置の概要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6" w:hanging="44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４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left="86" w:firstLine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日の前月分</w:t>
            </w:r>
          </w:p>
        </w:tc>
      </w:tr>
      <w:tr>
        <w:trPr>
          <w:trHeight w:val="211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6" w:hanging="44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left="491" w:hanging="23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活相談員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243" w:hanging="71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●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社会福祉主事、社会福祉士、精神保健福祉士、介護支援専門員又は介護福祉士でない場合　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機能訓練指導員に必要な資格の証書の写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に必要な研修修了証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left="19"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誓約書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 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） 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手数料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地域密着型サービス】　　【地域密着型介護予防サービス】</w:t>
            </w:r>
          </w:p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　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6" w:gutter="0" w:header="0" w:top="851" w:footer="0" w:bottom="709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4:00Z</dcterms:created>
  <dc:creator/>
  <dc:description/>
  <cp:keywords/>
  <dc:language>en-US</dc:language>
  <cp:lastModifiedBy/>
  <dcterms:modified xsi:type="dcterms:W3CDTF">2024-03-27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