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認知症対応型共同生活介護事業　提出書類一覧【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678"/>
        <w:gridCol w:w="3544"/>
      </w:tblGrid>
      <w:tr>
        <w:trPr>
          <w:trHeight w:val="300" w:hRule="atLeast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提　出　書　類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七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事業所の管理者の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 、住所及び経歴等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 （参考様式３－２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認知症の介護経験が３年以上であることが分かるように記載すること</w:t>
            </w:r>
          </w:p>
        </w:tc>
      </w:tr>
      <w:tr>
        <w:trPr>
          <w:trHeight w:val="240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運営規程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20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20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利用定員</w:t>
            </w:r>
          </w:p>
          <w:p>
            <w:pPr>
              <w:pStyle w:val="Normal"/>
              <w:snapToGrid w:val="false"/>
              <w:spacing w:lineRule="exact" w:line="280"/>
              <w:ind w:firstLine="120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20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入居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120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120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20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対する重要事項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 、すべて記載があるか確認すること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ために講ずる措置の概要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５　従業者の勤務体制 及び 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１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申請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医療連携体制加算を算定している場合は、</w:t>
            </w:r>
          </w:p>
          <w:p>
            <w:pPr>
              <w:pStyle w:val="Normal"/>
              <w:snapToGrid w:val="false"/>
              <w:spacing w:lineRule="exact" w:line="280"/>
              <w:ind w:left="172" w:hanging="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看護師の配置（定期的な訪問）の実績がわかるよう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すること</w:t>
            </w:r>
          </w:p>
        </w:tc>
      </w:tr>
      <w:tr>
        <w:trPr>
          <w:trHeight w:val="197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計画作成担当者に必要な研修修了証書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●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医療連携体制加算を算定している場合</w:t>
            </w:r>
          </w:p>
          <w:p>
            <w:pPr>
              <w:pStyle w:val="Normal"/>
              <w:snapToGrid w:val="false"/>
              <w:spacing w:lineRule="exact" w:line="280"/>
              <w:ind w:left="172" w:firstLine="284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師の資格証書の写し又は訪問看護ステーション等との</w:t>
            </w:r>
          </w:p>
          <w:p>
            <w:pPr>
              <w:pStyle w:val="Normal"/>
              <w:snapToGrid w:val="false"/>
              <w:spacing w:lineRule="exact" w:line="280"/>
              <w:ind w:left="172" w:firstLine="56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の写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に必要な研修修了証書の写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介護支援専門員の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 、登録番号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氏名及び登録番号（８桁）を記載した書面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する書面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誓約書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 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）  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手数料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地域密着型サービス】　　　【地域密着型介護予防サービス】</w:t>
            </w:r>
          </w:p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　　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686" w:gutter="0" w:header="0" w:top="1021" w:footer="0" w:bottom="709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2:00Z</dcterms:created>
  <dc:creator/>
  <dc:description/>
  <cp:keywords/>
  <dc:language>en-US</dc:language>
  <cp:lastModifiedBy/>
  <dcterms:modified xsi:type="dcterms:W3CDTF">2024-03-27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