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定期巡回・随時対応型訪問介護看護事業　提出書類一覧　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36"/>
        <w:gridCol w:w="3686"/>
      </w:tblGrid>
      <w:tr>
        <w:trPr>
          <w:trHeight w:val="300" w:hRule="atLeast"/>
        </w:trPr>
        <w:tc>
          <w:tcPr>
            <w:tcW w:w="2268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一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27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実施地域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合鍵の管理方法及び紛失した場合の対処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1834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従業者の勤務の体制及び      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４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書記入日の前月分</w:t>
            </w:r>
          </w:p>
        </w:tc>
      </w:tr>
      <w:tr>
        <w:trPr>
          <w:trHeight w:val="2808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オペレーター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243" w:hanging="7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看護師、介護福祉士、医師、保健師、准看護師、社会福祉士又は介護支援専門員でない場合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訪問介護員に必要な資格の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一体型の場合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職員の資格証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2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欠格要件に該当しないことを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連携する訪問看護事業所の名称及び所在地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連携先指定訪問看護事業所一覧（参考様式９－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連携型の場合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事業の一部委託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一部委託先事業所一覧（参考様式９－３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契約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委託している場合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dotDash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18:00Z</dcterms:created>
  <dc:creator/>
  <dc:description/>
  <cp:keywords/>
  <dc:language>en-US</dc:language>
  <cp:lastModifiedBy/>
  <dcterms:modified xsi:type="dcterms:W3CDTF">2024-03-27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