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通所介護事業　提出書類一覧　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677"/>
        <w:gridCol w:w="3686"/>
      </w:tblGrid>
      <w:tr>
        <w:trPr>
          <w:trHeight w:val="30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09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firstLine="3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記載内容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定員（単位ごと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サービスの内容及び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非常災害対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　　　 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182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</w:t>
            </w:r>
          </w:p>
          <w:p>
            <w:pPr>
              <w:pStyle w:val="Normal"/>
              <w:snapToGrid w:val="false"/>
              <w:spacing w:lineRule="exact" w:line="240"/>
              <w:ind w:left="60"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るために講ずる措置の概要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71" w:hanging="7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     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従業者の勤務の体制及び     　</w:t>
            </w:r>
          </w:p>
          <w:p>
            <w:pPr>
              <w:pStyle w:val="Normal"/>
              <w:snapToGrid w:val="false"/>
              <w:spacing w:lineRule="exact" w:line="240"/>
              <w:ind w:left="64"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書記入日の前月分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社会福祉主事、社会福祉士、精神保健福祉士、介護支援専門員又は介護福祉士でない場合　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能訓練指導員に必要な資格の証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定員１１名以上の場合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又は準看護師の資格証書の写し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誓約する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手数料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7:00Z</dcterms:created>
  <dc:creator/>
  <dc:description/>
  <cp:keywords/>
  <dc:language>en-US</dc:language>
  <cp:lastModifiedBy/>
  <dcterms:modified xsi:type="dcterms:W3CDTF">2024-03-2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