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居宅介護支援事業　提出書類一覧　【更新申請用】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685"/>
        <w:gridCol w:w="3827"/>
      </w:tblGrid>
      <w:tr>
        <w:trPr>
          <w:trHeight w:val="300" w:hRule="atLeast"/>
        </w:trPr>
        <w:tc>
          <w:tcPr>
            <w:tcW w:w="2411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更新申請書（別紙様式第二号（二）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二号（十一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事業所の管理者の氏名、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年月日、住所及び経歴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（参考様式３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</w:t>
            </w:r>
          </w:p>
          <w:p>
            <w:pPr>
              <w:pStyle w:val="Normal"/>
              <w:snapToGrid w:val="false"/>
              <w:spacing w:lineRule="exact" w:line="280"/>
              <w:ind w:firstLine="198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―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資格を有している書類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任介護支援専門員の場合は研修修了証書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写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支援専門員証：顔写真付きの携帯証書の写し</w:t>
            </w:r>
          </w:p>
        </w:tc>
      </w:tr>
      <w:tr>
        <w:trPr>
          <w:trHeight w:val="238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居宅介護支援の提供方法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内容及び利用料その他の費用の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苦情があったサービス事業者に対する対応方針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参考様式２－４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専従・兼務の別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関係市町村並び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他の保健医療・福祉サービス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の提供主体との連携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の内容を示す書類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61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/>
  <dc:description/>
  <cp:keywords/>
  <dc:language>en-US</dc:language>
  <cp:lastModifiedBy/>
  <dcterms:modified xsi:type="dcterms:W3CDTF">2024-03-27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