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介護予防支援事業　提出書類一覧　【更新申請用】</w:t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774" w:type="dxa"/>
        <w:jc w:val="left"/>
        <w:tblInd w:w="-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3"/>
        <w:gridCol w:w="3969"/>
      </w:tblGrid>
      <w:tr>
        <w:trPr>
          <w:trHeight w:val="300" w:hRule="atLeast"/>
        </w:trPr>
        <w:tc>
          <w:tcPr>
            <w:tcW w:w="255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425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 共通事項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提出書類一覧（この用紙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更新申請書（別紙様式第二号（二）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日の記載をすること</w:t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二号（十二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17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介護予防支援の提供方法、内容及び利用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その他の費用の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5" w:hanging="355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利用者からの苦情を処理する　　　ために講ずる措置の概要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苦情があったサービス事業者に対する対応方針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left="341" w:hanging="16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（参考様式２－３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※申請日の前月分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従業者の資格状況を証する書類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介護支援専門員の氏名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登録番号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及び登録番号（８桁）を記載した書面</w:t>
            </w:r>
          </w:p>
          <w:p>
            <w:pPr>
              <w:pStyle w:val="Normal"/>
              <w:snapToGrid w:val="false"/>
              <w:spacing w:lineRule="exact" w:line="280"/>
              <w:ind w:left="344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介護支援専門員証：顔写真付きの携帯証書の写し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関係市町村並びに他の 保健医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療・福祉サービスの提供 主体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との連携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連携の内容を示す書類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欠格要件に該当しないことを  誓約する書面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日の記載をすること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手数料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1:00Z</dcterms:created>
  <dc:creator/>
  <dc:description/>
  <cp:keywords/>
  <dc:language>en-US</dc:language>
  <cp:lastModifiedBy/>
  <dcterms:modified xsi:type="dcterms:W3CDTF">2024-03-27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