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通所リハビリテーション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0916" w:type="dxa"/>
        <w:jc w:val="left"/>
        <w:tblInd w:w="-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8"/>
        <w:gridCol w:w="2411"/>
        <w:gridCol w:w="3685"/>
        <w:gridCol w:w="3685"/>
      </w:tblGrid>
      <w:tr>
        <w:trPr>
          <w:trHeight w:val="300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七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使用許可証等の写し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許可証等の写し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病院：使用許可証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診療所：使用許可証又は届出書の写し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国の開設する病院又は診療所：承認書又は通知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老人保健施設：開設許可証の写し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39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設備等に係る一覧表（参考様式５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し、設備の名称を記入すること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事業所の設備等に係る一覧表：サービス提供上配慮すべき設備（静養室、相談室等）の概要を記載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ービス提供時間・延長の有無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指定通所リハビリテーションの利用定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（単位ごと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通所リハビリテーション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サービス利用にあたっての留意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非常災害対策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（参考様式２－４） 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事証明書：経験看護師用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原本証明は原則として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看護師については、基準第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項の診療所であって、理学療法士、作業療法士又は言語聴覚士がいない場合は、従事証明書を提出すること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開設場所の権原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開設場所（土地、建物等）の権原を記した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他法令等の届出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他法令等に関する確認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提出等を実施した項目にチェックを入れて提出すること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szCs w:val="21"/>
        </w:rPr>
        <w:t>みなし指定（医療機関・介護老人保健施設・診療所の登録・指定がある場合）の事業所が初めて加算を取得する場合は、</w:t>
      </w:r>
    </w:p>
    <w:p>
      <w:pPr>
        <w:pStyle w:val="Normal"/>
        <w:snapToGrid w:val="false"/>
        <w:spacing w:lineRule="exact" w:line="280"/>
        <w:ind w:left="142" w:hanging="0"/>
        <w:rPr/>
      </w:pPr>
      <w:r>
        <w:rPr>
          <w:rFonts w:cs="ＭＳ ゴシック;MS Gothic" w:ascii="ＭＳ ゴシック;MS Gothic" w:hAnsi="ＭＳ ゴシック;MS Gothic"/>
          <w:szCs w:val="21"/>
          <w:u w:val="single"/>
        </w:rPr>
        <w:t>①</w:t>
      </w:r>
      <w:r>
        <w:rPr>
          <w:szCs w:val="21"/>
          <w:u w:val="single"/>
        </w:rPr>
        <w:t>付表７、②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事業所の平面図、③運営規程、④従業者の勤務体制及び勤務形態一覧表</w:t>
      </w:r>
      <w:r>
        <w:rPr>
          <w:rFonts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参考様式２－４</w:t>
      </w:r>
      <w:r>
        <w:rPr>
          <w:rFonts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、⑤介護給付費算定に係る体制等に関する届出書、⑥給付費算定に係る体制等状況表</w:t>
      </w:r>
    </w:p>
    <w:p>
      <w:pPr>
        <w:pStyle w:val="Normal"/>
        <w:snapToGrid w:val="false"/>
        <w:spacing w:lineRule="exact" w:line="280"/>
        <w:ind w:firstLine="17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を加算取得月の前月</w:t>
      </w:r>
      <w:r>
        <w:rPr>
          <w:rFonts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/>
          <w:szCs w:val="21"/>
        </w:rPr>
        <w:t>日までに、介護保険課事業者指導第２係までご提出ください。</w:t>
      </w:r>
    </w:p>
    <w:p>
      <w:pPr>
        <w:pStyle w:val="Normal"/>
        <w:snapToGrid w:val="false"/>
        <w:spacing w:lineRule="exact" w:line="280"/>
        <w:ind w:firstLine="17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80"/>
        <w:ind w:firstLine="172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/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</w:t>
      </w:r>
      <w:r>
        <w:rPr/>
        <w:t>　</w:t>
      </w:r>
      <w:r>
        <w:rPr/>
        <w:t>指定</w:t>
      </w:r>
      <w:r>
        <w:rPr/>
        <w:t>通知</w:t>
      </w:r>
      <w:r>
        <w:rPr/>
        <w:t>書送付先</w:t>
      </w:r>
      <w:r>
        <w:rPr/>
        <w:t>　</w:t>
      </w:r>
      <w:r>
        <w:rPr/>
        <w:t>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8:00Z</dcterms:created>
  <dc:creator/>
  <dc:description/>
  <cp:keywords/>
  <dc:language>en-US</dc:language>
  <cp:lastModifiedBy/>
  <dcterms:modified xsi:type="dcterms:W3CDTF">2024-03-29T0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