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（介護予防）指定居宅療養管理指導事業　提出書類一覧　【指定申請・更新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1200" w:type="dxa"/>
        <w:jc w:val="left"/>
        <w:tblInd w:w="-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8"/>
        <w:gridCol w:w="2411"/>
        <w:gridCol w:w="3685"/>
        <w:gridCol w:w="3969"/>
      </w:tblGrid>
      <w:tr>
        <w:trPr>
          <w:trHeight w:val="300" w:hRule="atLeast"/>
        </w:trPr>
        <w:tc>
          <w:tcPr>
            <w:tcW w:w="567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</w:t>
            </w:r>
          </w:p>
        </w:tc>
        <w:tc>
          <w:tcPr>
            <w:tcW w:w="241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新規：指定（許可）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一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更新：指定（許可）更新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二）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一号（五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登記事項証明書又は条例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使用許可証等の写し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使用許可証等の写し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病院：使用許可証の写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診療所：使用許可証又は届出書の写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国の開設する病院又は診療所：承認書又は通知書の写し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薬局：開設許可証の写し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事業所・施設の建物の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構造専用区画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イズの台紙に貼付すること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サービス提供に利用している区画の各用途・面積を明示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部分）のわかるもの</w:t>
            </w:r>
          </w:p>
        </w:tc>
      </w:tr>
      <w:tr>
        <w:trPr>
          <w:trHeight w:val="186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指定居宅療養管理指導の種類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料その他の費用の額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その他運営に関する重要事項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利用契約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重要事項説明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すること</w:t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個人情報使用について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ために講ずる措置の概要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（参考様式７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員の資格状況を証する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員の資格証の写し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居宅介護サービス費の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請求に関する事項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は提出不要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を誓約する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誓約書の日付を記載すること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dotDash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居宅サービス】　　　【介護予防サービス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　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円　　　　　更新：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8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指定通知書送付先　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7:00Z</dcterms:created>
  <dc:creator/>
  <dc:description/>
  <cp:keywords/>
  <dc:language>en-US</dc:language>
  <cp:lastModifiedBy/>
  <dcterms:modified xsi:type="dcterms:W3CDTF">2024-03-27T06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