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介護老人保健施設　提出書類一覧　【指定申請・更新申請・変更許可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199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8"/>
        <w:gridCol w:w="567"/>
        <w:gridCol w:w="2268"/>
        <w:gridCol w:w="3544"/>
        <w:gridCol w:w="3685"/>
      </w:tblGrid>
      <w:tr>
        <w:trPr>
          <w:trHeight w:val="300" w:hRule="atLeast"/>
        </w:trPr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変更許可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  <w:p>
            <w:pPr>
              <w:pStyle w:val="Normal"/>
              <w:ind w:left="364" w:hanging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変更許可：介護老人保健施設・介護医療院　開設許可事項変更申請書（別紙様式第一号（九）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十六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　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概ね申請日３カ月以内のものが望ましい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敷地の面積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敷地の面積及び平面図並びに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敷地周囲の見取図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併設施設の概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併設する施設がある場合の当該併設する施設の概要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15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7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39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構造専用区画等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各階・各居室・各設備の面積を明示すること（併設事業所との共用設備がある場合は、色分けにより共用関係を明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居室ごとの面積・定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居室ごとの入所定員一人当たりの面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共用設備については共用している旨と共用施設名を明記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介護保健施設サービスに必要な設備の概要（平面図で明示したもの以外）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7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施設共用の場合の利用計画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施設の共用の場合の利用計画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施設の共用のある場合のみ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restart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７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運営規程　　　　　　　　</w:t>
            </w:r>
          </w:p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の目的及び運営の方針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従業員の職種、員数及び職務内容並びに入所定員の変更（定員数の減少を除く）は変更許可が必要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入居（入所）定員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ユニットの数及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ユニットごとの入居定員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ユニット型介護老人保健施設の場合記載</w:t>
            </w:r>
          </w:p>
        </w:tc>
      </w:tr>
      <w:tr>
        <w:trPr>
          <w:trHeight w:val="1546" w:hRule="atLeast"/>
        </w:trPr>
        <w:tc>
          <w:tcPr>
            <w:tcW w:w="567" w:type="dxa"/>
            <w:vMerge w:val="continue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老人保健施設サービス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施設の利用にあたっての留意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非常災害対策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その他施設の運営に関する重要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利用契約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重要事項説明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の内容と相違がないか確認すること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個人情報使用について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入所定員からの苦情を処理</w:t>
            </w:r>
          </w:p>
          <w:p>
            <w:pPr>
              <w:pStyle w:val="Normal"/>
              <w:snapToGrid w:val="false"/>
              <w:spacing w:lineRule="exact" w:line="240"/>
              <w:ind w:left="513" w:hanging="16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するために講ずる措置の概要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入所定員からの苦情を処理するために講ずる措置の概要（参考様式７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入所定員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3685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変更の場合：変更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原本証明は原則として不要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―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介護サービス費の請求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に関する事項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加算を取得しない場合は提出不要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協力医療機関の名称及び</w:t>
            </w:r>
          </w:p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診療科名並びに当該協力医療機関等との契約の内容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の写し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協力歯科医療機関があるときも同様に契約書の写し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添付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協力病院を変更する場合は変更許可が必要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　それ以外の変更は変更届で足りる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を誓約する書面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の日付を記載すること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等を実施した項目にチェックを入れて提出すること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63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変更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3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（構造設備の変更を伴うものに限る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許可（更新）申請書又は変更許可申請書受理後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保険課より送付された納付書にて納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</w:t>
      </w:r>
      <w:r>
        <w:rPr/>
        <w:t>　</w:t>
      </w:r>
      <w:r>
        <w:rPr/>
        <w:t>指定</w:t>
      </w:r>
      <w:r>
        <w:rPr/>
        <w:t>通知</w:t>
      </w:r>
      <w:r>
        <w:rPr/>
        <w:t>書送付先</w:t>
      </w:r>
      <w:r>
        <w:rPr/>
        <w:t>　</w:t>
      </w:r>
      <w:r>
        <w:rPr/>
        <w:t>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9:00Z</dcterms:created>
  <dc:creator/>
  <dc:description/>
  <cp:keywords/>
  <dc:language>en-US</dc:language>
  <cp:lastModifiedBy/>
  <dcterms:modified xsi:type="dcterms:W3CDTF">2024-03-27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