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医療院　提出書類一覧　【指定申請・更新申請・変更許可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058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8"/>
        <w:gridCol w:w="567"/>
        <w:gridCol w:w="2268"/>
        <w:gridCol w:w="3544"/>
        <w:gridCol w:w="3544"/>
      </w:tblGrid>
      <w:tr>
        <w:trPr>
          <w:trHeight w:val="300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変更許可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  <w:p>
            <w:pPr>
              <w:pStyle w:val="Normal"/>
              <w:ind w:left="364" w:hanging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変更許可：介護老人保健施設・介護医療院　開設許可事項変更申請書（別紙様式第一号（九）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十七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敷地の面積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敷地の面積及び平面図並びに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敷地周囲の見取図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併設施設の概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併設する施設がある場合の当該併設する施設の概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1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39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構造専用区画等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各階・各居室・各設備の面積を明示すること（併設事業所との共用設備がある場合は、色分けにより共用関係を明示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居室ごとの面積・定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居室ごとの入所定員一人当たりの面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共用設備については共用している旨と共用施設名を明記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介護保健施設サービスに必要な設備の概要（平面図で明示したもの以外）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施設共用の場合の利用計画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施設の共用の場合の利用計画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施設の共用のある場合のみ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restart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運営規程　　　　　　　　</w:t>
            </w:r>
          </w:p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の目的及び運営の方針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内容欄にチェックを入れ、すべて記載があるか確認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従業員の職種、員数及び職務内容並びに入所定員の変更（定員数の減少を除く）は変更許可が必要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居（入所）定員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の数及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ごとの入居定員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型介護医療院の場合記載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continue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医療院サービス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施設の利用にあたっての留意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非常災害対策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その他施設の運営に関する重要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契約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重要事項説明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個人情報使用について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入所定員からの苦情を処理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するために講ずる措置の概要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所定員からの苦情を処理するために講ずる措置の概要（参考様式７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入所定員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368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変更の場合：変更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及び登録番号（８桁）を記載した書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―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介護サービス費の請求に関する事項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給付費算定に係る体制等に関する届出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給付費算定に係る体制等状況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必要な添付書類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協力医療機関の名称及び</w:t>
            </w:r>
          </w:p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診療科名並びに当該協力医療機関等との契約の内容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協力歯科医療機関があるときも同様に契約書の写しを添付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協力病院を変更する場合は変更許可が必要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　それ以外の変更は変更届で足りる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 を誓約する書面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診療用エックス線装置の設置について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診療用エックス線装置設置届出書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診療用エックス線装置を設置していない場合は不要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63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変更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3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（構造設備の変更を伴うものに限る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開設許可（更新）申請書又は変更許可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5:00Z</dcterms:created>
  <dc:creator/>
  <dc:description/>
  <cp:keywords/>
  <dc:language>en-US</dc:language>
  <cp:lastModifiedBy/>
  <dcterms:modified xsi:type="dcterms:W3CDTF">2024-03-27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